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Правила  речи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1. Во время разговора смотри в лицо собеседнику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2. Помни, что всегда и везде нужно говорить плавно, неторопливо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3. Когда говоришь, не сутулься, не опускай голову, не делай лишних движений. Держись прямо, уверенно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4. Не спеши с ответом. Сначала проговори ответ про себ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5. Перед началом речи вдохни и сразу же начинай говорить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6. Говори на выдохе. Воздух расходуй в основном на гласные звук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7. Гласные звуки произноси широко и громко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8.Не нажимай на согласные. Произноси их легко, без напряжен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9. В каждом слове обязательно выделяй ударный гласный звук: произноси его громче и протяжнее остальных гласных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0:14:00Z</dcterms:created>
  <dc:creator>Славик</dc:creator>
  <dc:description/>
  <cp:keywords/>
  <dc:language>en-US</dc:language>
  <cp:lastModifiedBy>Славик</cp:lastModifiedBy>
  <cp:lastPrinted>2008-11-09T13:58:00Z</cp:lastPrinted>
  <dcterms:modified xsi:type="dcterms:W3CDTF">2008-11-09T10:59:00Z</dcterms:modified>
  <cp:revision>2</cp:revision>
  <dc:subject/>
  <dc:title>Правила  речи</dc:title>
</cp:coreProperties>
</file>