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вечернее (сменное) общеобразовательно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центр образования №10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25 г                               г. Георгиевск                                         № 20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недел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й и юношеской книги- 2025 «Растём вместе с книгой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лана работы библиотеки на 2024-2025 учебный год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Неделю «детской и юношеской книги – 2025 «Растём вместе с книгой». в период с 31 .03.2025г по 04.04.2025г., для обучающихся 1-9 класс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твердить План мероприятий (приложение)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лассным руководителям 1-9 классов обеспечить явку и участие обучающихся на всех мероприятиях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риказа возложить на заместителя директора по учебно- воспитательной работе Смирнову Е.В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вечернего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менного) общеобразовательного 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центра образования № 10                                           И.И. Вахтина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 приказом от 26.03.2025г № 209   ознакомлены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56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25г</w:t>
            </w:r>
          </w:p>
        </w:tc>
        <w:tc>
          <w:tcPr>
            <w:tcW w:w="24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Смирн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2025г</w:t>
            </w:r>
          </w:p>
        </w:tc>
        <w:tc>
          <w:tcPr>
            <w:tcW w:w="245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Рыбас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иказу МКВСОУЦО №10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3.2025г №20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ероприятий МКВСОУЦО №10  недели детской и юношеской книги 31.03.25- 04.04.25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тём вместе с книгой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68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, ауди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детской и юношеской книги 2025 под девизом: «Растём вместе с книгой». Литературный час «Как на книжкин день рождения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удожественных фильмов о ВОВ: «Солдатская сказка», «Сказка о военной тайне, о Мальчише- Кибальчише»,»Как  Серёжа на войну ходил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4а,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музыкальная композиция : «Дети войны». Встреча с хором Ветеран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, 5а,5б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ВОВ « Славься, день побе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7б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 «В гостях у сказк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4а,4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: «В гости книжка к нам приш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7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недели детской и юношеской книги «Пусть книга будет лучшим другом» Игра «Удивительные встречи с героями книг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9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 проведении «Недели детской и юношеской книг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иблиотекой МКВСОУЦО №10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 31марта по 4 апреля 2025 г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тём вместе с книгой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1842"/>
        <w:gridCol w:w="1418"/>
      </w:tblGrid>
      <w:tr>
        <w:trPr>
          <w:trHeight w:val="8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, 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роводил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 детской и юношеской книги 2025 под девизом: «Растём вместе с книгой». «Как на книжкин день рожден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а,9 б-17 че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лдатская сказка», «Сказка о военной тайне, о Мальчише- Кибальчише»,»Как  Серёжа на войну ход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удожественных фильмов о В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 4а,4б- 32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войны». Встреча с хором Вете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-но- музыкальная компози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,5а,5б, 8 - 28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лавься, 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7б,8- 28 ч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а,1б,4а,4б- 27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нижка к нам приш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к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,7б- 19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  <w:tr>
        <w:trPr>
          <w:trHeight w:val="8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недели детской и юношеской книги «Пусть книга будет лучшим другом» «Удивительные встречи с героями кни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ВСОУЦО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,9б—15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с О.В., библиотекарь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рь МКВСОУЦО №10                 Рыбас О.В.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3:00Z</dcterms:created>
  <dc:creator>asus</dc:creator>
  <dc:description/>
  <cp:keywords/>
  <dc:language>en-US</dc:language>
  <cp:lastModifiedBy>Оксана Рыбас</cp:lastModifiedBy>
  <cp:lastPrinted>2025-03-26T13:52:00Z</cp:lastPrinted>
  <dcterms:modified xsi:type="dcterms:W3CDTF">2025-04-11T09:04:00Z</dcterms:modified>
  <cp:revision>10</cp:revision>
  <dc:subject/>
  <dc:title/>
</cp:coreProperties>
</file>