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проведении «Недели детской и юношеской книг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блиотекой МКВСОУЦО №10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30марта по 7 апреля 2022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1559"/>
        <w:gridCol w:w="1701"/>
      </w:tblGrid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л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едели детской и юношеской кни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вая книгу,открываем мир герое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едем, едем, едем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кие кра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у С.Михалк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гостях у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ай, мы отгада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 сказку по карти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аз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нижкина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детской и юношеской книги. Час чтения- интересного 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нравившихся произведений вслух, с обсуждением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МКВСОУЦО №10                 Рыбас О.В.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3:00Z</dcterms:created>
  <dc:creator>№5</dc:creator>
  <dc:description/>
  <dc:language>en-US</dc:language>
  <cp:lastModifiedBy>Оксана Рыбас</cp:lastModifiedBy>
  <cp:lastPrinted>2019-03-05T14:32:00Z</cp:lastPrinted>
  <dcterms:modified xsi:type="dcterms:W3CDTF">2023-04-06T11:43:00Z</dcterms:modified>
  <cp:revision>2</cp:revision>
  <dc:subject/>
  <dc:title/>
</cp:coreProperties>
</file>