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550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метом деятельности «Солнышко» МКВСОУЦО № 10 является организация и проведение мероприятий, направленных на отдых                                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Целями деятельности «Солнышко» МКВСОУЦО № 10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ация размещения детей в лагере «Солнышко» МКВСОУЦО              № 10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                         и творческого труд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агерь «Солнышко» МКВСОУЦО № 10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культурно-досугов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                          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деятельность, направленную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 организует размещение, питание детей в лаг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  обеспечивает безопасные условия жизнедеятельност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ует оказание медицинской помощи детям в период                           их пребывания в лагере «Солнышко» МКВСОУЦО № 10, формирование навыков здорового образа жизни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 «Солнышко» МКВСОУЦО №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«Солнышко» МКВСОУЦО № 10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направляются в лагерь «Солнышко» МКВСОУЦО № 10 при отсутствии медицинских противопоказаний для пребывания ребенка в лаг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бывание детей в «Солнышко» МКВСОУЦО № 10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еятельность детей в лагере «Солнышко» МКВСОУЦО № 10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, интересов детей, образовательных и 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Лагерь «Солнышко» МКВСОУЦО № 10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гере «Солнышко» МКВСОУЦО № 10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и предоставляемым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казание медицинской помощи детям в лагере «Солнышко» МКВСОУЦО № 10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Усло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я, устройства, содержания и организации режима работы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ются с учетом требований санитарных правил, природно-климат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е режима работы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ется по согласованию с органами, осуществляющими государственный санитарно-эпидемиологический надзор и государственный пожарный надзор  по месту нахожд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аг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ются отряды (группы) детей, с учетом возраста, интересов детей и в соответствии с требованиями соответствующих санитарны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 работе в лагере «Солнышко» МКВСОУЦО № 10 допускаются работники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  приказ Минздрава России от 28.01.2021 года, №29-н «Об утверждении Порядка проведения обязательных предварительных и периодических медицинских осмотров работников, предусмотренных частью 4 ст.213 Трудового кодекса Российской Федерации, перечнем медицинских противопоказаний к осуществлению работ с вредными и  (или) опасными производственными факторами а так 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и приеме на работу в лагерь работники проходят инструктаж                по технике безопасности, охране труда, правилам пожарной безопасности                     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геря «Солнышко»  МКВСОУЦО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ою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</w:rPr>
        <w:t>начинает на основании Постановления администрации Георгиевского муниципального округа, приказов управления  образования, физической культуры и спорта администрации Георгиевского муниципального округа и локально-нормативных актов муниципального казенного вечернего (сменного) образовательного  учреждения центр  образования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ое обслуживание детей осуществляется медицинским учреждением с которым заключается соглашение на медицинское обслуживание детей в лаг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 МКВСОУЦО №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</w:rPr>
        <w:t>осуществляется межведомственной комиссией, созданной органами местного самоуправления  в состав которой входят представители органов, осуществляющих государственный санитарно-эпидемиологический надзор, других заинтересованных органов исполнительной власти с последующим оформлением акта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кры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я «Солнышко» МКВСОУЦО № 10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наличии соответствующих документов, выданных органами, уполномоченными осуществл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санитарно-эпидемиологический надзор                     по месту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             в соответствии с законодательством Российской Федерации, настоящим положением и правилами внутреннего трудового распорядка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 МКВСОУЦО № 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приказом директора МКВСОУЦО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 «Солнышко» МКВСОУЦО №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ует, организует и контролирует деятельность, отвечает за качество и эффективность ег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ет ответственность за жизнь и здоровье детей и работников во время нахождения, соблюдение норм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ается имуществом и обеспечивает рациональное использование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 в государственных, муниципальных и обществе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ет ответственность за деятельность перед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КОМПЛЕКТОВАНИЯ ПЕРСОНАЛ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агеря </w:t>
      </w:r>
      <w:r>
        <w:rPr>
          <w:rFonts w:cs="Times New Roman" w:ascii="Times New Roman" w:hAnsi="Times New Roman"/>
          <w:b/>
          <w:sz w:val="28"/>
          <w:szCs w:val="28"/>
        </w:rPr>
        <w:t>«Солнышко» МКВСОУЦО № 1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должности, в соответствии с утвержденным штатным расписанием работников, назначаются лица (с их письменного согласия и с заключением дополнительного соглашения к трудовым договорам) из числа работников муниципального казенного вечернего (сменного) образовательного учреждения центр образования № 10, с сохранением установленного объема работы,  учебной нагрузки (педагогической работы) и заработной пла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При назначении на должность, работник предоставляет медицинскую книжку с заключением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аждый работник должен быть ознакомлен под роспись с условиями труда, должностными обязанностями, правилами внутреннего трудового распорядка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 МКВСОУЦО № 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С работниками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быть проведены инструктажи по охране труда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аботники лично несут ответственность за жизнь, безопасность                     и здоровье детей в соответствии возложенных на н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ЗАЧИСЛЕ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лагер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лнышко» МКВСОУЦО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лагерь «Солнышк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ВСОУЦО № 10 </w:t>
      </w:r>
      <w:r>
        <w:rPr>
          <w:rFonts w:cs="Times New Roman" w:ascii="Times New Roman" w:hAnsi="Times New Roman"/>
          <w:sz w:val="28"/>
          <w:szCs w:val="28"/>
        </w:rPr>
        <w:t>принимаются дети в возрасте 6,3 до 15 лет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р и оплата стоимости путевки </w:t>
      </w:r>
      <w:r>
        <w:rPr>
          <w:rFonts w:cs="Times New Roman" w:ascii="Times New Roman" w:hAnsi="Times New Roman"/>
          <w:sz w:val="28"/>
          <w:szCs w:val="28"/>
        </w:rPr>
        <w:t xml:space="preserve">в пришкольный лагерь «Солнышко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ся 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Георгиев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(законными представителями), для зачисления, оформляется договор, в котором регламентируются условия и сроки получения услуг, порядок расчета, права, обязанности и ответственность сторо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одители (законные представители) обязаны предостав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енные отнош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об установлении опеки или попечительства либо                о создании приемной семь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Администрация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</w:rPr>
        <w:t>обязана ознакомить родителей (законных представителей) с настоящим положением              и другими документами, регламентирующими организацию деятельности лагер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ЕЯТЕЛЬНОСТ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геря «Солнышко» МКВСОУЦО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, формы и методы работы определяются педагогическим коллективом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</w:rPr>
        <w:t>с учетом интересов детей, их возрастных особенностей, на принципах гуманности и демократии, развития национальных и культурно-исторически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строится с учетом санитарно-гигиенических требований и утверждается директором, не позднее, чем за две недели до открытия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лаг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</w:rPr>
        <w:t>должны быть созданы благоприятные услови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сех детей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и углубления знаний об окружающе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щественного полез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свежем воздух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здоровительных, физкультурных, культурных мероприятий, организации игр, занятий в кружках, секциях, творческих мастерских                        по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лаг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</w:rPr>
        <w:t xml:space="preserve">могут быть созданы необходимые условия для совместного отдыха и досуга детей и родителей (законных представителей), в том числе детей-инвалид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                         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кадрами и созданию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МУЩЕСТВО И ФИНАНСОВЫЕ СРЕ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агеря «Солнышко» МКВСОУЦО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Имущество </w:t>
      </w:r>
      <w:r>
        <w:rPr>
          <w:rFonts w:cs="Times New Roman" w:ascii="Times New Roman" w:hAnsi="Times New Roman"/>
          <w:sz w:val="28"/>
          <w:szCs w:val="28"/>
        </w:rPr>
        <w:t xml:space="preserve">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имуществом МКВСОУЦО № 10 на базе которого он органи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Финансирование деятельности осуществляется за счет средств бюджета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КУМЕН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аге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лнышко» МКВСОУЦО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герь «Солнышко» должен иметь следующ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правовой документ учредителя об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о лаг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 МКВСОУЦО №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е органов государственного санитарно- эпидемиологическ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организации проведения профильн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  <w:bCs/>
          <w:sz w:val="28"/>
          <w:szCs w:val="28"/>
        </w:rPr>
        <w:t>дл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на оказание услуг с медицинской организацией, а также </w:t>
      </w:r>
      <w:r>
        <w:rPr>
          <w:rFonts w:cs="Times New Roman" w:ascii="Times New Roman" w:hAnsi="Times New Roman"/>
          <w:sz w:val="28"/>
          <w:szCs w:val="28"/>
        </w:rPr>
        <w:t>договор о медицинском обслуживании детей, заключенный с государственным учреждением здравоохранения Георгие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едицинск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рохождения работниками инструктажей по охране труда                      и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воспит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аге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нышко» МКВСОУЦО № 10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сет ответственность                          в установленном законодательством Российской Федерации порядке за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выполнение функций, определенных положением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 жизнь и здоровье детей и работников во время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ушение прав и свобод детей 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ализацию не в полном объеме воспитательных и образовательных программ в соответствии с утвержденными планами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чество реализуем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форм, методов и средств организации воспитательного                          и образовательного процессов возрасту, интересам и потребностям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ое, предусмотренно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чредитель, в лице управления образования администрации Георгиевского муниципального округа, не реже одного раза в смену организует проверку хозяйственно-финансовой деятельности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mbria"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6:00Z</dcterms:created>
  <dc:creator>Дизайнер</dc:creator>
  <dc:description/>
  <cp:keywords/>
  <dc:language>en-US</dc:language>
  <cp:lastModifiedBy>User</cp:lastModifiedBy>
  <cp:lastPrinted>2024-05-15T15:50:00Z</cp:lastPrinted>
  <dcterms:modified xsi:type="dcterms:W3CDTF">2024-05-15T12:56:00Z</dcterms:modified>
  <cp:revision>2</cp:revision>
  <dc:subject/>
  <dc:title/>
</cp:coreProperties>
</file>