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вечернее (сменное) общеобразовательное учреждение центр образования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27 января 2023 г.                                                                                           № 192  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писка учебников на 2023/2024 учебный год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, с частью 1 статьи 35, с частью 3 статьи 47 Федерального закона №273- ФЗ «Об образовании в Российской Федерации», приказом Министерства просвещения Российской Федерации от 21.09.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 ", протоколами заседаний школьных методических объединений учителей-предметников, протоколом педагогического совета МКВСОУЦО №10 от 16.01. 2023 г.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Утвердить список учебников для использования в образовательной деятельности МКВСОУЦО №10 на 2023-2024 учебный год. (Приложение 1)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местителю директора по учебно-воспитательной работе Смирновой Е.В., организовать образовательную деятельность в соответствии с утвержденным списком учебников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Библиотекарю Рыбас О.В.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1.Довести до сведения педагогического коллектива, родителей и обучающихся список учебников для использования в образовательной деятельности МКВСОУЦО №10 на 202</w:t>
      </w:r>
      <w:r>
        <w:rPr>
          <w:szCs w:val="28"/>
          <w:lang w:val="ru-RU"/>
        </w:rPr>
        <w:t>3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учебный год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</w:t>
      </w:r>
      <w:r>
        <w:rPr>
          <w:szCs w:val="28"/>
        </w:rPr>
        <w:t>3.3.Комплектовать учебный фонд в соответствии с утвержденным списком учебник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4.Осуществлять контроль за сохранностью учебников, выданных обучающимс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Контроль за исполнением данного приказа оставляю за собо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 МКВСОУЦО № 10</w:t>
        <w:tab/>
        <w:t xml:space="preserve">                               М.В.Зо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Е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с О.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27.01.2023 г. № 19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 для использования в образовательном проце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ВСОУЦО № 10 в 2023-2024 учебном году обучающихся с легкой умственной отсталостью</w:t>
      </w:r>
    </w:p>
    <w:p>
      <w:pPr>
        <w:pStyle w:val="Style15"/>
        <w:jc w:val="center"/>
        <w:rPr/>
      </w:pPr>
      <w:r>
        <w:rPr/>
        <w:t>(интеллектуальными нарушениями)</w:t>
      </w:r>
    </w:p>
    <w:tbl>
      <w:tblPr>
        <w:tblW w:w="14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2115"/>
        <w:gridCol w:w="11"/>
        <w:gridCol w:w="28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N п/п по федеральному перечню от 21.09.2022 г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аптированная основная общеобразовательная программа для обучающихся с ОВЗ, с интеллектуальными нарушениями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.1.1 Начальное общее образование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1.13.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Аксенова А.К., Комарова С.В., Шишкова М.И. Букварь </w:t>
            </w:r>
            <w:r>
              <w:rPr>
                <w:color w:val="000000"/>
                <w:sz w:val="28"/>
                <w:szCs w:val="28"/>
              </w:rPr>
              <w:t>(для обучающихся с интеллектуальными нарушениями)</w:t>
            </w:r>
            <w:r>
              <w:rPr>
                <w:spacing w:val="-4"/>
                <w:sz w:val="28"/>
                <w:szCs w:val="28"/>
              </w:rPr>
              <w:t xml:space="preserve"> (в 2 частях). 1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1.21.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Якубовская Э.В. Коршунова Я.В. Русский язык </w:t>
            </w:r>
            <w:r>
              <w:rPr>
                <w:color w:val="000000"/>
                <w:sz w:val="28"/>
                <w:szCs w:val="28"/>
              </w:rPr>
              <w:t>(для обучающихся с интеллектуальными нарушениями) (</w:t>
            </w:r>
            <w:r>
              <w:rPr>
                <w:spacing w:val="-4"/>
                <w:sz w:val="28"/>
                <w:szCs w:val="28"/>
              </w:rPr>
              <w:t>в 2 частях). 3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1.2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Якубовская Э.В.Коршунова Я.В. Русский язык   </w:t>
            </w:r>
            <w:r>
              <w:rPr>
                <w:color w:val="000000"/>
                <w:sz w:val="28"/>
                <w:szCs w:val="28"/>
              </w:rPr>
              <w:t>(для обучающихся с интеллектуальными нарушениями)(</w:t>
            </w:r>
            <w:r>
              <w:rPr>
                <w:spacing w:val="-4"/>
                <w:sz w:val="28"/>
                <w:szCs w:val="28"/>
              </w:rPr>
              <w:t>в 2 част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1.1.1.1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.В. Речевая практика (для обучающихся с интеллектуальными нарушениями). 1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1.1.1.17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С.В. Речевая практика (для обучающихся с интеллектуальными нарушениями). 3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1.1.1.17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С.В. Речевая практика (для обучающихся с интеллектуальными нарушениями). 4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2.11.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С.Ю., Богданова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color w:val="000000"/>
                <w:sz w:val="28"/>
                <w:szCs w:val="28"/>
              </w:rPr>
              <w:t>(для обучающихся с интеллектуальными нарушениями)</w:t>
            </w:r>
            <w:r>
              <w:rPr>
                <w:sz w:val="28"/>
                <w:szCs w:val="28"/>
              </w:rPr>
              <w:t xml:space="preserve"> (в 2 частях). 3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1.1.2.1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ина С.Ю. Чтение </w:t>
            </w:r>
            <w:r>
              <w:rPr>
                <w:color w:val="000000"/>
                <w:sz w:val="28"/>
                <w:szCs w:val="28"/>
              </w:rPr>
              <w:t>(для обучающихся с интеллектуальными нарушениями)</w:t>
            </w:r>
            <w:r>
              <w:rPr>
                <w:sz w:val="28"/>
                <w:szCs w:val="28"/>
              </w:rPr>
              <w:t xml:space="preserve"> (в 2 частях). 4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.1.12.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ышева Т.В. Математика (для обучающихся с интеллектуальными нарушениями) (в 2 частях). 1 клас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.1.1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ышева Т.А., Яковлева И.М. Математика  (для обучающихся с интеллектуальными нарушениями) (в 2 частях). 3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.1.1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Алышева Т.А., Яковлева И.М. Математика  (для обучающихся с интеллектуальными нарушениями) (в 2 частях). 4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 и челове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1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а Н.Б., Ярочкина И.П., Попова М.А. и др. Мир природы и человека </w:t>
            </w:r>
            <w:r>
              <w:rPr>
                <w:spacing w:val="-8"/>
                <w:sz w:val="28"/>
                <w:szCs w:val="28"/>
              </w:rPr>
              <w:t>( для обучающихся с интеллектуальными нарушениями)</w:t>
            </w:r>
            <w:r>
              <w:rPr>
                <w:sz w:val="28"/>
                <w:szCs w:val="28"/>
              </w:rPr>
              <w:t xml:space="preserve"> (в 2 частях). 1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1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а Н.Б., Ярочкина И.П., Попова М.А. и др. Мир природы и человека </w:t>
            </w:r>
            <w:r>
              <w:rPr>
                <w:spacing w:val="-8"/>
                <w:sz w:val="28"/>
                <w:szCs w:val="28"/>
              </w:rPr>
              <w:t>( для обучающихся с интеллектуальными нарушениями) (</w:t>
            </w:r>
            <w:r>
              <w:rPr>
                <w:sz w:val="28"/>
                <w:szCs w:val="28"/>
              </w:rPr>
              <w:t xml:space="preserve">в 2 частях). 3 класс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1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а Н.Б., Ярочкина И.П., Попова М.А. и др. Мир природы и человека </w:t>
            </w:r>
            <w:r>
              <w:rPr>
                <w:spacing w:val="-8"/>
                <w:sz w:val="28"/>
                <w:szCs w:val="28"/>
              </w:rPr>
              <w:t>( для обучающихся с интеллектуальными нарушениями) (</w:t>
            </w:r>
            <w:r>
              <w:rPr>
                <w:sz w:val="28"/>
                <w:szCs w:val="28"/>
              </w:rPr>
              <w:t xml:space="preserve">в 2 частях). 4 класс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7.1.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М.Ю., Зыкова М.А. Изобразительное искусство (для обучающихся с интеллектуальными нарушениями). 1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М.Ю., Зыкова М.А. Изобразительное искусство (для обучающихся с интеллектуальными нарушениями). 3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у М.Ю., Зыкова М.А. Изобразительное искусство (для обучающихся с интеллектуальными нарушениями). 4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.6.2.8.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тушенко И.В. Музыка.. Учебник (для обучающихся с интеллектуальными нарушениями) 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.6.2.8.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втушенко И.В., Чернышкова Е.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Музыка.. Учебник (для обучающихся с интеллектуальными нарушениями) 3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.6.2.8.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втушенко И.В., Чернышкова Е.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Музыка.. Учебник (для обучающихся с интеллектуальными нарушениями) 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.8.1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 В.И.</w:t>
            </w:r>
            <w:r>
              <w:rPr>
                <w:sz w:val="28"/>
                <w:szCs w:val="28"/>
              </w:rPr>
              <w:t>Физическая культура: 1-4-й класс: учеб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8.1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 В.И.</w:t>
            </w:r>
            <w:r>
              <w:rPr>
                <w:sz w:val="28"/>
                <w:szCs w:val="28"/>
              </w:rPr>
              <w:t>Физическая культура: 1-4-й класс: учеб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8.1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 В.И.</w:t>
            </w:r>
            <w:r>
              <w:rPr>
                <w:sz w:val="28"/>
                <w:szCs w:val="28"/>
              </w:rPr>
              <w:t>Физическая культура: 1-4-й класс: учеб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1.7.1.1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А. Технология. Ручной труд (для обучающихся с интеллектуальными нарушениями). 1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1.7.1.1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Л.А. Технология. Ручной труд (для обучающихся с интеллектуальными нарушениями). 3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7.1.1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Л.А., Симукова Я.С. Технология. Ручной труд (для обучающихся с интеллектуальными нарушениями). 4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 Основное общее образова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9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ская Э.В., Галунч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для обучающихся с интеллектуальными нарушениями). 6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а,6 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бовская Э.В., Галунчикова Н.Г.</w:t>
            </w:r>
            <w:r>
              <w:rPr>
                <w:color w:val="000000"/>
                <w:sz w:val="28"/>
                <w:szCs w:val="28"/>
              </w:rPr>
              <w:t xml:space="preserve"> Русский язык (для обучающихся с интеллектуальными нарушениями). 7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9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кая Э.В., Галунчикова Н.Г. Русский язык. 8 класс (для обучающихся с интеллектуальными нарушениям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а,б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9.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убовская Э.В., Галунчикова Н.Г.</w:t>
            </w:r>
            <w:r>
              <w:rPr>
                <w:color w:val="000000"/>
                <w:sz w:val="28"/>
                <w:szCs w:val="28"/>
              </w:rPr>
              <w:t xml:space="preserve"> Русский язык (для обучающихся с интеллектуальными нарушениями). 9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 б, 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.8.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гажнокова И. М., Погостина Е.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ение (для обучающихся с интеллектуальными нарушениями). 6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, б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8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К.</w:t>
            </w:r>
            <w:r>
              <w:rPr>
                <w:color w:val="000000"/>
                <w:sz w:val="28"/>
                <w:szCs w:val="28"/>
              </w:rPr>
              <w:t xml:space="preserve"> Чтение (для обучающихся с интеллектуальными нарушениями). 7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8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З.Ф. Чтение (для обучающихся с интеллектуальными нарушениями). 8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 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8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ёнова А. К., Шишкова М.И.</w:t>
            </w:r>
            <w:r>
              <w:rPr>
                <w:sz w:val="28"/>
                <w:szCs w:val="28"/>
              </w:rPr>
              <w:t>Чтение (для обучающихся с интеллектуальными нарушениями).9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 б, 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195" w:hRule="atLeast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3.1.5.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ажнокова И.М., Смирнова Л.В. Мир истории (для обучающихся с интеллектуальными нарушениями). 6 класс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, б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1.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жнокова И.М., Смирнова Л.В. История Отечества (для обучающихся с интеллектуальными нарушениями). 7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2.3.1.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жнокова И.М., Смирнова Л.В. История Отечества (для обучающихся с интеллектуальными нарушениями). 8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, б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2.3.1.5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гажнокова И.М., Смирнова Л.В., Карелина И.В.</w:t>
            </w:r>
            <w:r>
              <w:rPr>
                <w:sz w:val="28"/>
                <w:szCs w:val="28"/>
              </w:rPr>
              <w:t xml:space="preserve"> История Отечества (для обучающихся с интеллектуальными нарушениями). 9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 б, 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3.4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 М., Соломина Е. Н. География (для обучающихся с интеллектуальными нарушениями). 6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, б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1.2.3.4.4.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 М., Соломина Е. Н. География (для обучающихся с интеллектуальными нарушениями). 7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2.3.4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фанова Т.М., Соломина Е.Н. География (для обучающихся с интеллектуальными нарушениями). 8 класс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, б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2.3.4.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фанова Т.М., Соломина Е.Н. География (для обучающихся с интеллектуальными нарушениями). 9 класс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 б, 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4.1.9.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ина Г. М., Перова М. Н. Математика (для обучающихся с интеллектуальными нарушениями). 6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, б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1.2.4.1.9.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Алышева Т.В. Математика (для обучающихся с интеллектуальными нарушениями). 7 класс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2.4.1.9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 В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матика (для обучающихся с интеллектуальными нарушениями). 8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, б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2.4.1.9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ропов А.П., Ходот А.Ю., Ходот Т.Г. Математика (для обучающихся с интеллектуальными нарушениями). 9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 б, 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5.2.10.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епинина З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ология. Растения. Бактерии. Грибы (для обучающихся с интеллектуальными нарушениями). 7 класс.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2.5.2.10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А.И., Теремов А.В.  Биология. Животные (для обучающихся с интеллектуальными нарушениями). 8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, б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5.2.10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ина Е.Н., Шевырёва Т.В. </w:t>
            </w:r>
            <w:r>
              <w:rPr>
                <w:sz w:val="28"/>
                <w:szCs w:val="28"/>
              </w:rPr>
              <w:t>Биология. Человек. Учебник (для обучающихся с интеллектуальными нарушениями). 9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 б, 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14" w:hRule="atLeast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5.4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 М., Соломина Е. Н. География (для обучающихся с интеллектуальными нарушениями). 6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, б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14" w:hRule="atLeast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2.6.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; под редакцией Неменского Б.М. Изобразительное искусство. Искусство в жизни человека. 6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17" w:hRule="atLeast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6.2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 Музыка. 6 кла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17" w:hRule="atLeast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.1.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 Технология. Сельскохозяйственный труд. 6 класс (для обучающихся с интеллектуальными нарушениям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а,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.1.6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 Технология. Сельскохозяйственный труд. 7 класс (для обучающихся с интеллектуальными нарушениям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.1.6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 Технология. Сельскохозяйственный труд. 8 класс (для обучающихся с интеллектуальными нарушениям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 а, б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7.1.6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 Технология. Сельскохозяйственный труд. 9 класс (для обучающихся с интеллектуальными нарушениям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а, б, 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8.1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. 6-7 класс. Учебни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а 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8.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х В.И. </w:t>
            </w:r>
            <w:r>
              <w:rPr>
                <w:sz w:val="28"/>
                <w:szCs w:val="28"/>
              </w:rPr>
              <w:t>Физическая культура. 8-9 класс. Учебни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 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6740</wp:posOffset>
            </wp:positionH>
            <wp:positionV relativeFrom="paragraph">
              <wp:posOffset>1905</wp:posOffset>
            </wp:positionV>
            <wp:extent cx="4612005" cy="1570355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6:00Z</dcterms:created>
  <dc:creator>BIBLIOTEKA</dc:creator>
  <dc:description/>
  <cp:keywords/>
  <dc:language>en-US</dc:language>
  <cp:lastModifiedBy>Оксана Рыбас</cp:lastModifiedBy>
  <cp:lastPrinted>2020-03-01T13:00:00Z</cp:lastPrinted>
  <dcterms:modified xsi:type="dcterms:W3CDTF">2023-02-28T06:59:00Z</dcterms:modified>
  <cp:revision>22</cp:revision>
  <dc:subject/>
  <dc:title>Муниципальное общеобразовательное учреждение</dc:title>
</cp:coreProperties>
</file>