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3544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12065</wp:posOffset>
            </wp:positionV>
            <wp:extent cx="1800225" cy="15906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E36C0A"/>
          <w:sz w:val="56"/>
          <w:szCs w:val="56"/>
        </w:rPr>
        <w:t xml:space="preserve">                   </w:t>
      </w:r>
      <w:r>
        <w:rPr>
          <w:b/>
          <w:i/>
          <w:color w:val="E36C0A"/>
          <w:sz w:val="56"/>
          <w:szCs w:val="56"/>
        </w:rPr>
        <w:t>Советы логопеда</w:t>
      </w:r>
    </w:p>
    <w:p>
      <w:pPr>
        <w:pStyle w:val="Normal"/>
        <w:ind w:left="-567" w:hanging="3544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</w:r>
    </w:p>
    <w:p>
      <w:pPr>
        <w:pStyle w:val="Normal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7F7F00"/>
          <w:sz w:val="20"/>
          <w:szCs w:val="20"/>
          <w:lang w:eastAsia="ru-RU"/>
        </w:rPr>
        <w:t>АРТИКУЛЯЦИОННАЯ ГИМНАСТИКА ДЛЯ ЯЗЫКА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7F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На начальном этапе для развития, уточнения и совершенствования основных движений органов речи эффективна артикуляционная гимнастика. </w:t>
        <w:br/>
        <w:t>Проводить гимнастику нужно ежедневно, чтобы вырабатываемые движения у детей закреплялись, становились более прочными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СОВЕТЫ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7F00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000000"/>
          <w:sz w:val="20"/>
          <w:szCs w:val="20"/>
          <w:lang w:eastAsia="ru-RU"/>
        </w:rPr>
        <w:t>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каждый день играйте перед зеркалом в логопедическую зарядку;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7F00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Helvetica" w:cs="Helvetica" w:ascii="Helvetica" w:hAnsi="Helvetica"/>
          <w:color w:val="007F00"/>
          <w:sz w:val="20"/>
          <w:szCs w:val="20"/>
          <w:lang w:eastAsia="ru-RU"/>
        </w:rPr>
        <w:t xml:space="preserve">   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нежелательно выполнение гимнастики сразу после еды;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7F00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Helvetica" w:cs="Helvetica" w:ascii="Helvetica" w:hAnsi="Helvetica"/>
          <w:color w:val="007F00"/>
          <w:sz w:val="20"/>
          <w:szCs w:val="20"/>
          <w:lang w:eastAsia="ru-RU"/>
        </w:rPr>
        <w:t xml:space="preserve">   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взрослый следит за качеством и точностью выполняемых движений;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 xml:space="preserve">   </w:t>
      </w:r>
      <w:r>
        <w:rPr/>
        <w:t>заниматься по 3-5 минут каждый день.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12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007F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vanish/>
          <w:color w:val="007F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12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007F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vanish/>
          <w:color w:val="007F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12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007F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vanish/>
          <w:color w:val="007F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12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007F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vanish/>
          <w:color w:val="007F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20"/>
        <w:rPr/>
      </w:pP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Лопаточ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Широкий язык высунуть, расслабить, положить на нижнюю губу. Следить , чтобы язык не дрожал. Держать 10-15сек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Чашеч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Рот широко раскрыть. Широкий язык поднять кверху. Потянуться к верхним зубам, но не касаться их. Удерживать язык в таком положении 10 сек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Иголоч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Рот открыть. Язык высунуть далеко вперед, напрячь его, сделать узким. Удерживать язык в таком положении 10 сек. </w:t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Гор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Рот приоткрыть. Боковые края языка прижать к верхним коренным зубам. Кончик языка упереть в нижние передние зубы. Удерживать язык в таком положении 10 сек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Трубоч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Высунуть широкий язык. Боковые края языка загнуть вверх. Подуть в получившуюся трубочку. Выполнять в медленном темпе. Удерживать язык в таком положении 10 сек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Часики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Высунуть широкий язык.Тянуться попеременно то к правому уху, то к левому. Двигать языком из угла рта в медленном темпе под счет логопеда. Удерживать язык в таком положении 10 сек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Лошад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Цокать языком .Тянуть подъязычную связку . Проделать 10 раз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Грибок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Раскрыть рот. Присосать язык к небу. Не отрывая язык от неба, сильно оттягивать вниз нижнюю челюсть. Проделать 10 раз. (фото отсутствует)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Качели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Высунуть узкий язык. Тянуться языком попеременно то к носу, то к подбородку. Рот при этом не закрывать. Упражнение проводится под счет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Вкусное варенье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Высунуть широкий язык, облизывать верхнюю губу и убрать язык в глубь рта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Змейка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Рот широко открыть. Язык сильно высунуть вперед, напрячь,сделать узким. Узкий язык максимально выдвигать вперед и убирать в глубь рта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Маляр"</w:t>
      </w:r>
      <w:r>
        <w:rPr>
          <w:rFonts w:eastAsia="Times New Roman" w:cs="Helvetica" w:ascii="Helvetica" w:hAnsi="Helvetica"/>
          <w:color w:val="007F00"/>
          <w:sz w:val="20"/>
          <w:szCs w:val="20"/>
          <w:lang w:eastAsia="ru-RU"/>
        </w:rPr>
        <w:t> </w:t>
        <w:br/>
        <w:t>Высунуть язык , рот приоткрыть . Облизать сначала верхнюю, затем нижнюю губу по кругу. </w:t>
        <w:br/>
        <w:br/>
      </w:r>
      <w:r>
        <w:rPr>
          <w:rFonts w:eastAsia="Times New Roman" w:cs="Helvetica" w:ascii="Helvetica" w:hAnsi="Helvetica"/>
          <w:b/>
          <w:bCs/>
          <w:color w:val="007F00"/>
          <w:sz w:val="20"/>
          <w:szCs w:val="20"/>
          <w:lang w:eastAsia="ru-RU"/>
        </w:rPr>
        <w:t>"Катушка"</w:t>
      </w:r>
      <w:r>
        <w:rPr/>
        <w:t> </w:t>
        <w:br/>
        <w:t>Кончик языка упереть в нижние передние зубы. Боковые края прижать к верхним коренным зубам . Широкий язык " выкатывать" вперед и убирать в глубь рта.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825"/>
      </w:tblGrid>
      <w:tr>
        <w:trPr>
          <w:trHeight w:val="2892" w:hRule="atLeast"/>
        </w:trPr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1120" cy="1572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лопаточ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0805" cy="16186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чашеч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1120" cy="16186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иголоч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</w:tr>
      <w:tr>
        <w:trPr>
          <w:trHeight w:val="3034" w:hRule="atLeast"/>
        </w:trPr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5565" cy="16097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гор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0175" cy="16097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трубоч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8110" cy="16097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часики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</w:tr>
      <w:tr>
        <w:trPr>
          <w:trHeight w:val="2981" w:hRule="atLeast"/>
        </w:trPr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6985" cy="16224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лошад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8425" cy="16186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качели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5565" cy="16186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вкусное варенье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-2540</wp:posOffset>
                  </wp:positionV>
                  <wp:extent cx="1266825" cy="1600200"/>
                  <wp:effectExtent l="0" t="0" r="0" b="0"/>
                  <wp:wrapTight wrapText="bothSides">
                    <wp:wrapPolygon edited="0">
                      <wp:start x="-319" y="0"/>
                      <wp:lineTo x="-319" y="21339"/>
                      <wp:lineTo x="21758" y="21339"/>
                      <wp:lineTo x="21758" y="0"/>
                      <wp:lineTo x="-319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змей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4605" cy="15995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маляр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2225" cy="15995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7F00"/>
                <w:sz w:val="32"/>
                <w:szCs w:val="32"/>
                <w:lang w:eastAsia="ru-RU"/>
              </w:rPr>
              <w:br/>
              <w:t>"катушка"</w:t>
            </w:r>
            <w:r>
              <w:rPr>
                <w:rFonts w:eastAsia="Times New Roman" w:cs="Helvetica" w:ascii="Helvetica" w:hAnsi="Helvetica"/>
                <w:color w:val="007F00"/>
                <w:sz w:val="3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Helvetica" w:hAnsi="Helvetica" w:eastAsia="Times New Roman" w:cs="Helvetica"/>
          <w:color w:val="007F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7F00"/>
          <w:sz w:val="32"/>
          <w:szCs w:val="32"/>
          <w:lang w:eastAsia="ru-RU"/>
        </w:rPr>
        <w:b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Алексей</dc:creator>
  <dc:description/>
  <dc:language>en-US</dc:language>
  <cp:lastModifiedBy>Your User Name</cp:lastModifiedBy>
  <dcterms:modified xsi:type="dcterms:W3CDTF">2012-11-07T12:45:00Z</dcterms:modified>
  <cp:revision>2</cp:revision>
  <dc:subject/>
  <dc:title/>
</cp:coreProperties>
</file>