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7" w:before="204" w:after="136"/>
        <w:outlineLvl w:val="0"/>
        <w:rPr>
          <w:rFonts w:ascii="Georgia" w:hAnsi="Georgia" w:eastAsia="Times New Roman" w:cs="Georgia"/>
          <w:i/>
          <w:i/>
          <w:iCs/>
          <w:color w:val="D20A1C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D20A1C"/>
          <w:kern w:val="2"/>
          <w:sz w:val="24"/>
          <w:szCs w:val="24"/>
          <w:lang w:eastAsia="ru-RU"/>
        </w:rPr>
        <w:t>Советы логопеда</w:t>
      </w:r>
    </w:p>
    <w:p>
      <w:pPr>
        <w:pStyle w:val="Normal"/>
        <w:shd w:fill="FFFFFF" w:val="clear"/>
        <w:spacing w:lineRule="auto" w:line="240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»serif»;Times New Roman" w:ascii="»serif»;Times New Roman" w:hAnsi="»serif»;Times New Roman"/>
          <w:color w:val="000000"/>
          <w:sz w:val="24"/>
          <w:szCs w:val="24"/>
          <w:lang w:eastAsia="ru-RU"/>
        </w:rPr>
        <w:t>При дисграфии ребёнок, как ни странно, правила русского языка знает очень даже неплохо, но когда пишет, применить их не может. Парадокс. Как такое возможно?</w:t>
      </w:r>
    </w:p>
    <w:p>
      <w:pPr>
        <w:pStyle w:val="Normal"/>
        <w:shd w:fill="FFFFFF" w:val="clear"/>
        <w:spacing w:lineRule="atLeast" w:line="217" w:before="41" w:after="95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Comic Sans MS»;Times New Roman" w:ascii="«Comic Sans MS»;Times New Roman" w:hAnsi="«Comic Sans MS»;Times New Roman"/>
          <w:color w:val="000000"/>
          <w:sz w:val="24"/>
          <w:szCs w:val="24"/>
          <w:lang w:eastAsia="ru-RU"/>
        </w:rPr>
        <w:t>Давайте посмотрим, что должен сделать ребёнок, чтобы </w:t>
      </w:r>
      <w:r>
        <w:rPr>
          <w:rFonts w:eastAsia="Times New Roman" w:cs="«Comic Sans MS»;Times New Roman" w:ascii="«Comic Sans MS»;Times New Roman" w:hAnsi="«Comic Sans MS»;Times New Roman"/>
          <w:b/>
          <w:bCs/>
          <w:color w:val="000000"/>
          <w:sz w:val="24"/>
          <w:szCs w:val="24"/>
          <w:lang w:eastAsia="ru-RU"/>
        </w:rPr>
        <w:t>писать без ошибок</w:t>
      </w:r>
      <w:r>
        <w:rPr>
          <w:rFonts w:eastAsia="Times New Roman" w:cs="«Comic Sans MS»;Times New Roman" w:ascii="«Comic Sans MS»;Times New Roman" w:hAnsi="«Comic Sans MS»;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tLeast" w:line="217" w:before="0" w:after="95"/>
        <w:ind w:left="644" w:hanging="36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»serif»;Times New Roman" w:ascii="»serif»;Times New Roman" w:hAnsi="»serif»;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 Сначала вычленить нужный звук из слова.</w:t>
      </w:r>
    </w:p>
    <w:p>
      <w:pPr>
        <w:pStyle w:val="Normal"/>
        <w:shd w:fill="FFFFFF" w:val="clear"/>
        <w:spacing w:lineRule="atLeast" w:line="217" w:before="0" w:after="95"/>
        <w:ind w:left="644" w:hanging="36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2. Потом вспомнить, какой буквой этот звук обозначается.</w:t>
      </w:r>
    </w:p>
    <w:p>
      <w:pPr>
        <w:pStyle w:val="Normal"/>
        <w:shd w:fill="FFFFFF" w:val="clear"/>
        <w:spacing w:lineRule="atLeast" w:line="217" w:before="0" w:after="95"/>
        <w:ind w:left="644" w:hanging="36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3. Затем представить, как же эта буква выглядит, как её элементы располагаются в пространстве.</w:t>
      </w:r>
    </w:p>
    <w:p>
      <w:pPr>
        <w:pStyle w:val="Normal"/>
        <w:shd w:fill="FFFFFF" w:val="clear"/>
        <w:spacing w:lineRule="atLeast" w:line="217" w:before="0" w:after="95"/>
        <w:ind w:left="644" w:hanging="36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4. После этого мозг «даёт команду» руке, которая выполняет правильные движения шариковой ручкой.</w:t>
      </w:r>
    </w:p>
    <w:p>
      <w:pPr>
        <w:pStyle w:val="Normal"/>
        <w:shd w:fill="FFFFFF" w:val="clear"/>
        <w:spacing w:lineRule="atLeast" w:line="217" w:before="0" w:after="95"/>
        <w:ind w:left="644" w:hanging="36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5. Параллельно школьник должен вспомнить, какое же правило нужно в этот момент применить на письме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i/>
          <w:iCs/>
          <w:color w:val="000000"/>
          <w:sz w:val="24"/>
          <w:szCs w:val="24"/>
          <w:lang w:eastAsia="ru-RU"/>
        </w:rPr>
        <w:t>Как видно, письмо – это сложный процесс, в котором участвует весь мозг целиком. Если на каком-то этапе возникает помеха, процесс прерывается, ребёнок начинает писать с ошибками.</w:t>
      </w:r>
    </w:p>
    <w:p>
      <w:pPr>
        <w:pStyle w:val="Normal"/>
        <w:shd w:fill="FFFFFF" w:val="clear"/>
        <w:spacing w:lineRule="atLeast" w:line="217" w:before="41" w:after="95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Comic Sans MS»;Times New Roman" w:ascii="«Comic Sans MS»;Times New Roman" w:hAnsi="«Comic Sans MS»;Times New Roman"/>
          <w:b/>
          <w:bCs/>
          <w:color w:val="000000"/>
          <w:sz w:val="24"/>
          <w:szCs w:val="24"/>
          <w:lang w:eastAsia="ru-RU"/>
        </w:rPr>
        <w:t>Письму мы должны учить мозг, и к этому обучению мозг ребенка должен быть готов!!!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b/>
          <w:bCs/>
          <w:i/>
          <w:iCs/>
          <w:color w:val="000000"/>
          <w:sz w:val="24"/>
          <w:szCs w:val="24"/>
          <w:lang w:eastAsia="ru-RU"/>
        </w:rPr>
        <w:t>Как же понять, есть ли у ребёнка дисграфия?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Или он просто плохо знает правила?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i/>
          <w:iCs/>
          <w:color w:val="000000"/>
          <w:sz w:val="24"/>
          <w:szCs w:val="24"/>
          <w:u w:val="single"/>
          <w:lang w:eastAsia="ru-RU"/>
        </w:rPr>
        <w:t>Заглянем к школьнику в тетрадку. О </w:t>
      </w:r>
      <w:hyperlink r:id="rId3" w:tgtFrame="_blank">
        <w:r>
          <w:rPr>
            <w:rStyle w:val="InternetLink"/>
            <w:rFonts w:eastAsia="Times New Roman" w:cs="«Times New Roman»;Times New Roman" w:ascii="«Times New Roman»;Times New Roman" w:hAnsi="«Times New Roman»;Times New Roman"/>
            <w:i/>
            <w:iCs/>
            <w:sz w:val="24"/>
            <w:szCs w:val="24"/>
            <w:u w:val="single"/>
            <w:lang w:eastAsia="ru-RU"/>
          </w:rPr>
          <w:t>наличии дисграфии</w:t>
        </w:r>
      </w:hyperlink>
      <w:r>
        <w:rPr>
          <w:rFonts w:eastAsia="Times New Roman" w:cs="«Times New Roman»;Times New Roman" w:ascii="«Times New Roman»;Times New Roman" w:hAnsi="«Times New Roman»;Times New Roman"/>
          <w:i/>
          <w:iCs/>
          <w:color w:val="000000"/>
          <w:sz w:val="24"/>
          <w:szCs w:val="24"/>
          <w:u w:val="single"/>
          <w:lang w:eastAsia="ru-RU"/>
        </w:rPr>
        <w:t> говорят следующие типы ошибок: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/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1. Ошибки в ударных слогах, например, «рОдость» вместо «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дость»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2. Пропуск букв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/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3. Недописывание слов и букв. Например, «стака…» вместо «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такаН»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/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4. Перестановка слогов. Например, «ябколо» вместо «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яблоко»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/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5. Повторение одной и той же буквы. Например, «МагазиМ» вместо «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агазин»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6. Буквы «б», «в», «э», «з», цифры «4», «3», «5» перевернуты в другую сторону (зеркальное письмо)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/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7. Забывание и пропуск редко встречающихся букв ( «ъ» и «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э»)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i/>
          <w:iCs/>
          <w:color w:val="000000"/>
          <w:sz w:val="24"/>
          <w:szCs w:val="24"/>
          <w:lang w:eastAsia="ru-RU"/>
        </w:rPr>
        <w:t>И, наконец, «неаккуратность»  в тетради: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8. Ребёнок «не замечает» поля и продолжает писать до самого края тетради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9. «Съезжает» со строчек к концу предложения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10. Переносит слова как попало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11. Часто не делает пробелов между словами.</w:t>
      </w:r>
    </w:p>
    <w:p>
      <w:pPr>
        <w:pStyle w:val="Normal"/>
        <w:shd w:fill="FFFFFF" w:val="clear"/>
        <w:spacing w:lineRule="atLeast" w:line="217" w:before="0" w:after="0"/>
        <w:ind w:firstLine="284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12. Не замечает конца предложения, не ставит точки, и продолжает писать следующее с маленькой буквы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b/>
          <w:bCs/>
          <w:i/>
          <w:iCs/>
          <w:color w:val="000000"/>
          <w:sz w:val="24"/>
          <w:szCs w:val="24"/>
          <w:lang w:eastAsia="ru-RU"/>
        </w:rPr>
        <w:t>Как можно помочь ребёнку с дисграфией?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Вот несколько игр и упражнений, которые используют логопеды и в которые </w:t>
      </w:r>
      <w:r>
        <w:rPr>
          <w:rFonts w:eastAsia="Times New Roman" w:cs="«Times New Roman»;Times New Roman" w:ascii="«Times New Roman»;Times New Roman" w:hAnsi="«Times New Roman»;Times New Roman"/>
          <w:b/>
          <w:bCs/>
          <w:i/>
          <w:iCs/>
          <w:color w:val="000000"/>
          <w:sz w:val="24"/>
          <w:szCs w:val="24"/>
          <w:lang w:eastAsia="ru-RU"/>
        </w:rPr>
        <w:t>родители могут поиграть дома со своими детьми: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1.    Если</w:t>
      </w:r>
      <w:r>
        <w:rPr>
          <w:rFonts w:eastAsia="Times New Roman" w:cs="«Times New Roman»;Times New Roman" w:ascii="«Times New Roman»;Times New Roman" w:hAnsi="«Times New Roman»;Times New Roman"/>
          <w:b/>
          <w:bCs/>
          <w:color w:val="000000"/>
          <w:sz w:val="24"/>
          <w:szCs w:val="24"/>
          <w:lang w:eastAsia="ru-RU"/>
        </w:rPr>
        <w:t> ребёнок пропускает буквы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 – Упражнение «Волшебный диктант»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Вы читаете предложение или его часть (3-4 слова). Ребенок простукивает слоги: ма-ма мы-ла ра-му, чтобы уловить ритм предложения. После этого он записывает этот ритм в виде пунктирной линии, где вместо слогов – черточки. Следующий этап: записать каждое слово в виде точек, по количеству букв в слове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2.    Если</w:t>
      </w:r>
      <w:r>
        <w:rPr>
          <w:rFonts w:eastAsia="Times New Roman" w:cs="«Times New Roman»;Times New Roman" w:ascii="«Times New Roman»;Times New Roman" w:hAnsi="«Times New Roman»;Times New Roman"/>
          <w:b/>
          <w:bCs/>
          <w:color w:val="000000"/>
          <w:sz w:val="24"/>
          <w:szCs w:val="24"/>
          <w:lang w:eastAsia="ru-RU"/>
        </w:rPr>
        <w:t> ребёнок не дописывает окончания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 – Упражнение «Образ слова»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Произносите слово и просите ребенка назвать слово, которое начинается на предпоследнюю букву вашего слова. Или на третью от конца. Или на ту букву, которую надо запомнить в словарном слове: например, в слове кОрабль – на вторую букву. Слова можно подбирать на одну тему, например, животные, растения – это будет хорошей тренировкой в классификации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3.    Если</w:t>
      </w:r>
      <w:r>
        <w:rPr>
          <w:rFonts w:eastAsia="Times New Roman" w:cs="«Times New Roman»;Times New Roman" w:ascii="«Times New Roman»;Times New Roman" w:hAnsi="«Times New Roman»;Times New Roman"/>
          <w:b/>
          <w:bCs/>
          <w:color w:val="000000"/>
          <w:sz w:val="24"/>
          <w:szCs w:val="24"/>
          <w:lang w:eastAsia="ru-RU"/>
        </w:rPr>
        <w:t> ребёнок делает ошибки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 в словарных словах – Упражнение «Весёлый мультфильм»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Даём ребёнку задание: мысленно сочинить очень смешной мультфильм, в котором по порядку будут появляться предметы, которые вы назовёте. Ребёнок закрывает глаза, а вы начинаете диктовать словарные слова, очень чётко проговаривая все безударные гласные, непроизносимые согласные и другие сложные случаи: кOрабль, кOрOва, лесТница, кОрзина…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Он их увязывает в голове в какой-то смешной сюжет, потом открывает глаза и рассказывает свой мультфильм. Вы живо реагируете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После этого ребенок должен, вспоминая придуманный им сюжет, написать все эти слова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Затем – самопроверка: даёте ему образец, по которому диктовали, и предлагаете проверить, верно ли он написал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Если есть ошибки, следующее задание: так нарисовать слово, в котором сделана ошибка, чтобы было понятно какая в этом слове трудность (например, нам рисовали корову на велосипеде или корову с огромными круглыми глазами в виде двух букв О; вокзал с большой буквой К; лестницу с буквой Т)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/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4.    Если </w:t>
      </w:r>
      <w:r>
        <w:rPr>
          <w:rFonts w:eastAsia="Times New Roman" w:cs="«Times New Roman»;Times New Roman" w:ascii="«Times New Roman»;Times New Roman" w:hAnsi="«Times New Roman»;Times New Roman"/>
          <w:b/>
          <w:bCs/>
          <w:color w:val="000000"/>
          <w:sz w:val="24"/>
          <w:szCs w:val="24"/>
          <w:lang w:eastAsia="ru-RU"/>
        </w:rPr>
        <w:t>ребёнок плохо запоминает правила русского языка 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– Упражнение 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фровка»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На доске пишется алфавит, каждой букве соответствует какое-то изображение: квадрат, треугольник, пляшущий человечек и т. п. Надо написать записку другу так, чтобы хотя бы в одном слове присутствовало правило, которое мы отрабатываем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Например, чередование бер-бир. Весь текст записки шифруется, кроме этих трех букв БЕР или БИР. Друг должен понять, о чём ему написали, и ответить таким же образом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/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5.    Если </w:t>
      </w:r>
      <w:r>
        <w:rPr>
          <w:rFonts w:eastAsia="Times New Roman" w:cs="«Times New Roman»;Times New Roman" w:ascii="«Times New Roman»;Times New Roman" w:hAnsi="«Times New Roman»;Times New Roman"/>
          <w:b/>
          <w:bCs/>
          <w:color w:val="000000"/>
          <w:sz w:val="24"/>
          <w:szCs w:val="24"/>
          <w:lang w:eastAsia="ru-RU"/>
        </w:rPr>
        <w:t>ребёнок не применяет правила при письме</w:t>
      </w: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 – Упражнение 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опарк»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Все садятся в кружок, лучше всего на ковре. Каждый выбирает себе животное и условный знак: например, рысь руками изображает уши с кисточками, воробей машет локтями-крыльями… Все демонстрируют свои движения, остальные пытаются запомнить.</w:t>
      </w:r>
    </w:p>
    <w:p>
      <w:pPr>
        <w:pStyle w:val="Normal"/>
        <w:shd w:fill="FFFFFF" w:val="clear"/>
        <w:spacing w:lineRule="atLeast" w:line="217" w:before="41" w:after="95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«Times New Roman»;Times New Roman" w:ascii="«Times New Roman»;Times New Roman" w:hAnsi="«Times New Roman»;Times New Roman"/>
          <w:color w:val="000000"/>
          <w:sz w:val="24"/>
          <w:szCs w:val="24"/>
          <w:lang w:eastAsia="ru-RU"/>
        </w:rPr>
        <w:t>Тот, кто начинает игру, делает своё движение, затем движение кого-то из участников. Тот должен это уловить, повторить своё движение и опять сделать движение кого-то из участников. Темп постепенно убыстряется. Тот, кто ошибается, отрабатывает фант: публично поет, танцует, читает стихи и т. п. Это полезно так же для раскрепощения, преодоления страха перед аудитори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»serif»">
    <w:altName w:val="Times New Roman"/>
    <w:charset w:val="00"/>
    <w:family w:val="roman"/>
    <w:pitch w:val="default"/>
  </w:font>
  <w:font w:name="«Comic Sans MS»">
    <w:altName w:val="Times New Roman"/>
    <w:charset w:val="00"/>
    <w:family w:val="roman"/>
    <w:pitch w:val="default"/>
  </w:font>
  <w:font w:name="«Times New Roman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oportal.ru/profilaktika-disgrafii/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9:00Z</dcterms:created>
  <dc:creator>Женя</dc:creator>
  <dc:description/>
  <dc:language>en-US</dc:language>
  <cp:lastModifiedBy>Your User Name</cp:lastModifiedBy>
  <dcterms:modified xsi:type="dcterms:W3CDTF">2012-11-28T12:59:00Z</dcterms:modified>
  <cp:revision>2</cp:revision>
  <dc:subject/>
  <dc:title/>
</cp:coreProperties>
</file>