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 w:after="84"/>
        <w:jc w:val="center"/>
        <w:outlineLvl w:val="2"/>
        <w:rPr>
          <w:rFonts w:ascii="Verdana" w:hAnsi="Verdana" w:eastAsia="Times New Roman" w:cs="Verdana"/>
          <w:b/>
          <w:b/>
          <w:bCs/>
          <w:color w:val="C00000"/>
          <w:sz w:val="40"/>
          <w:szCs w:val="40"/>
          <w:lang w:eastAsia="ru-RU"/>
        </w:rPr>
      </w:pPr>
      <w:r>
        <w:rPr>
          <w:rFonts w:eastAsia="Times New Roman" w:cs="Verdana" w:ascii="Verdana" w:hAnsi="Verdana"/>
          <w:b/>
          <w:bCs/>
          <w:color w:val="C00000"/>
          <w:sz w:val="40"/>
          <w:szCs w:val="40"/>
          <w:lang w:eastAsia="ru-RU"/>
        </w:rPr>
        <w:t xml:space="preserve">«Азбука здоровья» </w:t>
      </w:r>
    </w:p>
    <w:p>
      <w:pPr>
        <w:pStyle w:val="Normal"/>
        <w:numPr>
          <w:ilvl w:val="0"/>
          <w:numId w:val="0"/>
        </w:numPr>
        <w:spacing w:lineRule="auto" w:line="240" w:before="280" w:after="280"/>
        <w:jc w:val="center"/>
        <w:outlineLvl w:val="0"/>
        <w:rPr/>
      </w:pPr>
      <w:r>
        <w:rPr>
          <w:rFonts w:eastAsia="Times New Roman" w:cs="Verdana" w:ascii="Verdana" w:hAnsi="Verdana"/>
          <w:b/>
          <w:bCs/>
          <w:color w:val="C00000"/>
          <w:kern w:val="2"/>
          <w:sz w:val="28"/>
          <w:szCs w:val="28"/>
          <w:lang w:eastAsia="ru-RU"/>
        </w:rPr>
        <w:t>Программа формирования здорового образа жизни</w:t>
        <w:br/>
        <w:t>у детей с ограниченными возможностями здоровья</w:t>
        <w:br/>
        <w:t>для учащихся 2 - 6 классов</w:t>
      </w:r>
    </w:p>
    <w:p>
      <w:pPr>
        <w:pStyle w:val="Normal"/>
        <w:spacing w:lineRule="auto" w:line="240" w:before="84" w:after="280"/>
        <w:jc w:val="center"/>
        <w:textAlignment w:val="top"/>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Пояснительная записка</w:t>
      </w:r>
    </w:p>
    <w:p>
      <w:pPr>
        <w:pStyle w:val="Normal"/>
        <w:spacing w:lineRule="auto" w:line="240" w:before="84" w:after="280"/>
        <w:jc w:val="right"/>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eastAsia="ru-RU"/>
        </w:rPr>
        <w:t xml:space="preserve">Приобрести здоровье – храбрость, </w:t>
        <w:br/>
        <w:t>сохранить его – мудрость,</w:t>
        <w:br/>
        <w:t>а умело распорядиться им – искусство”</w:t>
        <w:br/>
        <w:t>Франсуа Вольтер</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Установка на всестороннее развитие личности предполагает овладение школьниками основами физической культуры, слагаемыми, которых являе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ab/>
        <w:t>Здоровье – одна из важных составляющих целостного развития человека, характеризующая его жизнеспособность в единстве телесных и психических характеристик. Жизнеспособность формируется в процессе воспитания, следовательно, охрана и укрепление здоровья школьников, а именно детей с ограниченными возможностями здоровья есть актуальная педагогическая задача.</w:t>
        <w:br/>
        <w:tab/>
        <w:t xml:space="preserve">Сейчас как никогда важно помнить о влиянии школы на здоровье учащихся, о ее возможностях организовать качественное развитие, воспитание и обучение детей без ущерба для их здоровья. Грамотное решение этой задачи на всех уровнях – от программно-нормативного до проведения отдельного внеклассного мероприятия, от отношений в классе и его связей с внешним миром до управления образовательным учреждением. Ведь именно в пространстве школьного детства формируются основы физического, психического и социального здоровья детей. В связи с этим в последнее время наблюдается усиленное внимание к проблемам создания здоровьесберегающей среды, проектированию здоровьесберегающего пространства и собственно формирование культуры здоровья у участников образовательного процесса. </w:t>
        <w:br/>
        <w:tab/>
        <w:t>В рамках модернизации системы образования одной из главных задач является воспитание обучающихся, обеспечение необходимой информацией, позволяющей сохранять и укреплять здоровье, формирование гигиенических знаний, норм и правил здорового образа жизни, убеждений в необходимости сохранения своего здоровья, содействию воспитания у школьников ответственности за собственное здоровье и здоровье окружающих.</w:t>
      </w:r>
    </w:p>
    <w:p>
      <w:pPr>
        <w:pStyle w:val="Normal"/>
        <w:spacing w:lineRule="auto" w:line="240" w:before="84" w:after="280"/>
        <w:jc w:val="both"/>
        <w:textAlignment w:val="top"/>
        <w:rPr/>
      </w:pPr>
      <w:r>
        <w:rPr>
          <w:rFonts w:eastAsia="Times New Roman" w:cs="Times New Roman" w:ascii="Times New Roman" w:hAnsi="Times New Roman"/>
          <w:color w:val="333333"/>
          <w:sz w:val="24"/>
          <w:szCs w:val="24"/>
          <w:lang w:eastAsia="ru-RU"/>
        </w:rPr>
        <w:tab/>
        <w:t xml:space="preserve">Современная школа находится в процессе поиска новых моделей обучения, предусматривающих разностороннее развитие личности с учетом индивидуальных психофизиологических и интеллектуальных возможностей. </w:t>
        <w:br/>
        <w:tab/>
        <w:t>Большинство детей, поступающих в МКВСОУ ЦО № 10, обладают целым «букетом» различных заболеваний – это нервно-психические расстройства, нарушение моторики и координации движения, снижение  зрения, сколиоз, кариес и т.д. Психологи и практики отмечают нарушение эмоционального и личностного развития учащихся, возрастающие агрессивность и жестокость во взаимоотношениях с окружающими их людьми. Эти негативные явления взаимосвязаны и взаимообусловлены множеством экономических и социальных причин, а также образом жизни. Значительный процент учащихся с ограниченным интеллектом живут в неблагополучных семьях, где не получают не только полноценного питания, навыков культуры поведения, но даже элементарных понятий о здоровом образе жизни. Поэтому забота о здоровье детей с ограниченными возможностями представляется весьма актуальной педагогической задачей.</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У обследуемых детей можно отметить следующие результаты физического развития</w:t>
      </w:r>
      <w:r>
        <w:rPr>
          <w:rFonts w:eastAsia="Times New Roman" w:cs="Times New Roman" w:ascii="Times New Roman" w:hAnsi="Times New Roman"/>
          <w:sz w:val="24"/>
          <w:szCs w:val="24"/>
          <w:lang w:eastAsia="ru-RU"/>
        </w:rPr>
        <w:t>: 90% учащихся имеют средний уровень физического развития, у 6% – выше среднего, а у 4% – ниже среднего.</w:t>
      </w:r>
      <w:r>
        <w:rPr>
          <w:rFonts w:eastAsia="Times New Roman" w:cs="Times New Roman" w:ascii="Times New Roman" w:hAnsi="Times New Roman"/>
          <w:color w:val="333333"/>
          <w:sz w:val="24"/>
          <w:szCs w:val="24"/>
          <w:lang w:eastAsia="ru-RU"/>
        </w:rPr>
        <w:t xml:space="preserve"> По физическим особенностям дети напоминают детей младшего возраста, имеют малый рост и вес. Моторика в большинстве случаев достаточна, движения координированные, ловкие, четкие, недоразвиты лишь наиболее сложные произвольные движения.</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Поэтому одной из приоритетных задач воспитательной работы с  учащимися образовательного учреждения является сохранение и укрепление здоровья детей. И мотивация школьников к здоровому образу жизни, к культивированию в себе общей культуры здоровья играет здесь очень большую роль. </w:t>
        <w:br/>
        <w:tab/>
        <w:t>Изучив научные труды, образовательные программы «Знай, свое тело», разработанная американским фондом здоровья, программа К.Г.Зайцевой «Уроки здоровья», методическое руководство «Познай себя» М.Л.Лазарева, ряд учебных пособий, авторами которых являются Г.К.Зайцев и А.Г.Зайцев. Данные программы не рассматривают в полной мере развитие и коррекцию недостатков психофизических нарушений учащихся школ VIII вида, где обучаются дети с ограниченными возможностями здоровья.</w:t>
      </w:r>
    </w:p>
    <w:p>
      <w:pPr>
        <w:pStyle w:val="Normal"/>
        <w:spacing w:lineRule="auto" w:line="240" w:before="84" w:after="280"/>
        <w:jc w:val="both"/>
        <w:textAlignment w:val="top"/>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lang w:eastAsia="ru-RU"/>
        </w:rPr>
        <w:tab/>
        <w:t xml:space="preserve">В связи с этим назрела необходимость создания программы по формированию здорового образа жизни «Азбука здоровья» для учащихся </w:t>
      </w:r>
      <w:r>
        <w:rPr>
          <w:rFonts w:eastAsia="Times New Roman" w:cs="Times New Roman" w:ascii="Times New Roman" w:hAnsi="Times New Roman"/>
          <w:sz w:val="24"/>
          <w:szCs w:val="24"/>
          <w:lang w:eastAsia="ru-RU"/>
        </w:rPr>
        <w:t>2-6</w:t>
      </w:r>
      <w:r>
        <w:rPr>
          <w:rFonts w:eastAsia="Times New Roman" w:cs="Times New Roman" w:ascii="Times New Roman" w:hAnsi="Times New Roman"/>
          <w:color w:val="333333"/>
          <w:sz w:val="24"/>
          <w:szCs w:val="24"/>
          <w:lang w:eastAsia="ru-RU"/>
        </w:rPr>
        <w:t xml:space="preserve"> классов МКВСОУ ЦО №10, поскольку именно в школе у детей с нарушением интеллекта закладываются и воспитываются основные навыки по формированию здорового образа жизни и управлению собственным здоровьем. Очень важно сегодня не только подготовить ребенка к самостоятельной жизни, воспитать его нравственно и физически,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 Здоровый образ жизни детей с ограниченными возможностями здоровья обеспечивает полноценное развитие и реализацию возможностей каждого, способствует их социализации и является необходимым условием воспитания всесторонне развитой личности. </w:t>
        <w:br/>
        <w:tab/>
        <w:t xml:space="preserve">Программа “Азбука здоровье” является комплексной, в ней особое внимание уделено медико-биологическим, психологическим, экологическим и социальным аспектам физического и нравственного здоровья детей. Новизна программы в том, что организация образовательной деятельности детей с ограниченными возможностями здоровья строится на основе структурированных занятий. Такой подход позволяет поддерживать физическую и умственную работоспособность обучающихся на оптимальном уровне в течение всей рабочей недели, не вызывая утомления, что, в свою очередь, дает положительный оздоровительный эффект, создает условия для формирования мотивации здоровья. </w:t>
        <w:br/>
        <w:tab/>
        <w:t>Программа направлена на формирование навыков сохранения здоровья через полученные знания об особенностях своего организма, о закономерностях его функционирования и принципах здорового образа жизни. Она разработана с целью оптимального использования здоровьесберегающих технологий в процессе образования учащихся и ориентирована на охрану и укрепление их здоровья. Путем реализации программы раскрываются возможности в осуществлении здоровьесберегающей деятельности, в пропаганде здорового образа жизни, в воспитании уверенно противостоять вредным привычкам, в формировании культуры здоровья воспитанников.</w:t>
        <w:br/>
        <w:tab/>
        <w:t>Программа «Азбука здоровья» основывается на общедидактических и специфических принципах обучения школьников.</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Основные принципы программы</w:t>
      </w:r>
      <w:r>
        <w:rPr>
          <w:rFonts w:eastAsia="Times New Roman" w:cs="Times New Roman" w:ascii="Times New Roman" w:hAnsi="Times New Roman"/>
          <w:color w:val="333333"/>
          <w:sz w:val="24"/>
          <w:szCs w:val="24"/>
          <w:lang w:eastAsia="ru-RU"/>
        </w:rPr>
        <w:t>:</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знательность и активность – чёткая постановка целей, задач, их осознание учащимися, побуждение к самоанализу, самооценке, самоконтролю.</w:t>
        <w:br/>
        <w:t xml:space="preserve">          2. Индивидуальная доступность – дозировка нагрузок в соответствии с возможностями занимающихся, учёт их индивидуальных и психофизических особенностей.</w:t>
        <w:br/>
        <w:t xml:space="preserve">          3. Систематичность и последовательность – непрерывность и этапность физкультурно-оздоровительных воздействи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сихологическая комфортность – получение положительных эмоций и ощущений в процессе физкультурно-оздоровительных мероприяти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Творческое, динамичное совершенствование системы оздоровления учащихся средствами физической культур –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воспитательной работы.</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Механизм осуществления программы</w:t>
      </w:r>
      <w:r>
        <w:rPr>
          <w:rFonts w:eastAsia="Times New Roman" w:cs="Times New Roman" w:ascii="Times New Roman" w:hAnsi="Times New Roman"/>
          <w:color w:val="333333"/>
          <w:sz w:val="24"/>
          <w:szCs w:val="24"/>
          <w:lang w:eastAsia="ru-RU"/>
        </w:rPr>
        <w:t>:</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 Внедрение научно-методических подходов к созданию условий, способствующих формированию, сохранению и укреплению здоровья школьников МКВСОУ ЦО №10</w:t>
        <w:br/>
        <w:t xml:space="preserve">          2. Организация и внедрение в практику работы мероприятий, направленных на охрану и укрепление здоровья детей с ограниченными возможностями здоровья</w:t>
        <w:br/>
        <w:t xml:space="preserve">          3. Обеспечение непрерывного здоровьесберегающего образования школьников – участников программы по вопросам культуры здоровья и здорового образа жизни.</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Цель</w:t>
      </w:r>
      <w:r>
        <w:rPr>
          <w:rFonts w:eastAsia="Times New Roman" w:cs="Times New Roman" w:ascii="Times New Roman" w:hAnsi="Times New Roman"/>
          <w:color w:val="333333"/>
          <w:sz w:val="24"/>
          <w:szCs w:val="24"/>
          <w:lang w:eastAsia="ru-RU"/>
        </w:rPr>
        <w:t xml:space="preserve">: способствовать формированию мотивации детей к здоровому образу жизни и их ответственного поведения по сохранению и укреплению своего здоровья. </w:t>
      </w:r>
    </w:p>
    <w:p>
      <w:pPr>
        <w:pStyle w:val="Normal"/>
        <w:spacing w:lineRule="auto" w:line="240" w:before="84" w:after="280"/>
        <w:textAlignment w:val="top"/>
        <w:rPr/>
      </w:pPr>
      <w:r>
        <w:rPr>
          <w:rFonts w:eastAsia="Times New Roman" w:cs="Times New Roman" w:ascii="Times New Roman" w:hAnsi="Times New Roman"/>
          <w:color w:val="333333"/>
          <w:sz w:val="24"/>
          <w:szCs w:val="24"/>
          <w:u w:val="single"/>
          <w:lang w:eastAsia="ru-RU"/>
        </w:rPr>
        <w:t>Задачи программы</w:t>
      </w:r>
      <w:r>
        <w:rPr>
          <w:rFonts w:eastAsia="Times New Roman" w:cs="Times New Roman" w:ascii="Times New Roman" w:hAnsi="Times New Roman"/>
          <w:color w:val="333333"/>
          <w:sz w:val="24"/>
          <w:szCs w:val="24"/>
          <w:lang w:eastAsia="ru-RU"/>
        </w:rPr>
        <w:t xml:space="preserve">: </w:t>
      </w:r>
    </w:p>
    <w:p>
      <w:pPr>
        <w:pStyle w:val="Normal"/>
        <w:spacing w:lineRule="auto" w:line="240" w:before="84"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Формирование у детей мотивации к здоровому образу жизни.</w:t>
        <w:br/>
        <w:t xml:space="preserve">2. Формирование навыков ответственного, бережного отношения к своему здоровью. </w:t>
        <w:br/>
        <w:t>3. Профилактика и преодоление вредных привычек у детей.</w:t>
        <w:br/>
        <w:t>4. Развитие у детей лидерских качеств и умений самостоятельно работать со сверстниками по продвижению ЗОЖ.</w:t>
      </w:r>
    </w:p>
    <w:p>
      <w:pPr>
        <w:pStyle w:val="Normal"/>
        <w:spacing w:lineRule="auto" w:line="240" w:before="84"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Сроки реализации программы 2013 -2016</w:t>
      </w:r>
      <w:r>
        <w:rPr>
          <w:rFonts w:eastAsia="Times New Roman" w:cs="Times New Roman" w:ascii="Times New Roman" w:hAnsi="Times New Roman"/>
          <w:color w:val="333333"/>
          <w:sz w:val="24"/>
          <w:szCs w:val="24"/>
          <w:lang w:eastAsia="ru-RU"/>
        </w:rPr>
        <w:t>гг:</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br/>
        <w:t>1 этап. Информационно-аналитический 2013-2014 гг.</w:t>
        <w:br/>
        <w:t xml:space="preserve">Анализ работы по пропаганде здорового образа жизни среди </w:t>
      </w:r>
      <w:r>
        <w:rPr>
          <w:rFonts w:eastAsia="Times New Roman" w:cs="Times New Roman" w:ascii="Times New Roman" w:hAnsi="Times New Roman"/>
          <w:sz w:val="24"/>
          <w:szCs w:val="24"/>
          <w:lang w:eastAsia="ru-RU"/>
        </w:rPr>
        <w:t>учащихся 2 -6</w:t>
      </w:r>
      <w:r>
        <w:rPr>
          <w:rFonts w:eastAsia="Times New Roman" w:cs="Times New Roman" w:ascii="Times New Roman" w:hAnsi="Times New Roman"/>
          <w:color w:val="333333"/>
          <w:sz w:val="24"/>
          <w:szCs w:val="24"/>
          <w:lang w:eastAsia="ru-RU"/>
        </w:rPr>
        <w:t xml:space="preserve"> классов, выявление проблемных вопросов и определение возможных путей их решения.</w:t>
        <w:br/>
        <w:t>II этап. Практический 2014-2015 гг.</w:t>
        <w:br/>
        <w:t>Обеспечение системы организационной работы, направленной на реализацию основного содержания программы.</w:t>
        <w:br/>
        <w:t>III этап. Педагогического последействия 2015 -2016 гг.</w:t>
        <w:br/>
        <w:t>Систематизация полученных результатов.</w:t>
        <w:br/>
        <w:t xml:space="preserve">Программа «Азбука здоровья» включает </w:t>
      </w:r>
      <w:r>
        <w:rPr>
          <w:rFonts w:eastAsia="Times New Roman" w:cs="Times New Roman" w:ascii="Times New Roman" w:hAnsi="Times New Roman"/>
          <w:color w:val="333333"/>
          <w:sz w:val="24"/>
          <w:szCs w:val="24"/>
          <w:u w:val="single"/>
          <w:lang w:eastAsia="ru-RU"/>
        </w:rPr>
        <w:t>четыре основных направления</w:t>
      </w:r>
      <w:r>
        <w:rPr>
          <w:rFonts w:eastAsia="Times New Roman" w:cs="Times New Roman" w:ascii="Times New Roman" w:hAnsi="Times New Roman"/>
          <w:color w:val="333333"/>
          <w:sz w:val="24"/>
          <w:szCs w:val="24"/>
          <w:lang w:eastAsia="ru-RU"/>
        </w:rPr>
        <w:t>:</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t>1. Основы знаний о здоровом образе жизни</w:t>
        <w:br/>
        <w:t>2. Культура здоровья.</w:t>
        <w:br/>
        <w:t>3. Профилактика вредных привычек.</w:t>
        <w:br/>
        <w:t>4. Подвижные и развивающие игры.</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Первое направл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Основы знаний о здоровом образе жизни»</w:t>
      </w:r>
      <w:r>
        <w:rPr>
          <w:rFonts w:eastAsia="Times New Roman" w:cs="Times New Roman" w:ascii="Times New Roman" w:hAnsi="Times New Roman"/>
          <w:color w:val="333333"/>
          <w:sz w:val="24"/>
          <w:szCs w:val="24"/>
          <w:lang w:eastAsia="ru-RU"/>
        </w:rPr>
        <w:t xml:space="preserve"> Здоровый образ жизни - рациональный образ жизни, неотъемлемой чертой которого является активная деятельность, направленная на сохранение и улучшение здоровья. Образ жизни, который способствует общественному и индивидуальному здоровью, является основой профилактики, охраны и укрепления здоровья народа.</w:t>
        <w:br/>
        <w:t xml:space="preserve">Это направление решает следующие задачи: </w:t>
        <w:br/>
        <w:t>• закреплять знания о здоровом образе жизни;</w:t>
        <w:br/>
        <w:t xml:space="preserve">• развивать у детей потребность в новых знаниях, умение переносить их в социальную среду; </w:t>
        <w:br/>
        <w:t>• формировать активность и инициативность детей;</w:t>
        <w:br/>
        <w:t xml:space="preserve">• воспитывать интерес к здоровому образу жизни; </w:t>
        <w:br/>
        <w:t>• сформировать понятие о здоровье и здоровом образе жизни людей;</w:t>
        <w:br/>
        <w:t>• вырабатывать потребность в поддержании собственного здоровья,  воспитывать стремление к здоровому образу жизни.</w:t>
      </w:r>
    </w:p>
    <w:p>
      <w:pPr>
        <w:pStyle w:val="Normal"/>
        <w:spacing w:lineRule="auto" w:line="240" w:before="84"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Второе направл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Воспитание культуры здоровья» </w:t>
      </w:r>
      <w:r>
        <w:rPr>
          <w:rFonts w:eastAsia="Times New Roman" w:cs="Times New Roman" w:ascii="Times New Roman" w:hAnsi="Times New Roman"/>
          <w:color w:val="333333"/>
          <w:sz w:val="24"/>
          <w:szCs w:val="24"/>
          <w:lang w:eastAsia="ru-RU"/>
        </w:rPr>
        <w:br/>
        <w:t xml:space="preserve">Воспитание культуры здоровья – создание педагогических условий,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 </w:t>
        <w:br/>
        <w:t xml:space="preserve">Это направление решает следующие задачи: </w:t>
        <w:br/>
        <w:t>• сформировать умение содержать свое тело в чистоте;</w:t>
        <w:br/>
        <w:t>• расширять знания о средствах гигиены;</w:t>
        <w:br/>
        <w:t>• воспитывать умение управлять своими физическими возможностями, чувствами и эмоциями согласно нормам морали и этикета;</w:t>
        <w:br/>
        <w:t>• воспитание потребностей к здоровому образу жизни, культуре интеллектуальной (способность управлять своими мыслями и контролировать их); в умении вести здоровый образ жизни и относиться к здоровью как к ценности процесса воспитания.</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Третье направл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Профилактика вредных привычек». </w:t>
      </w:r>
      <w:r>
        <w:rPr>
          <w:rFonts w:eastAsia="Times New Roman" w:cs="Times New Roman" w:ascii="Times New Roman" w:hAnsi="Times New Roman"/>
          <w:color w:val="333333"/>
          <w:sz w:val="24"/>
          <w:szCs w:val="24"/>
          <w:lang w:eastAsia="ru-RU"/>
        </w:rPr>
        <w:br/>
        <w:t xml:space="preserve">Вредная привычка – закрепленный в личности способ поведения, по отношению к самой личности. Качество жизни зависит не только от соблюдения правил здорового образа жизни, но и от тех привычек, которые возникли у человека в том или ином возрасте. Направление оказывает профилактическое воздействие на ряд вредных привычек, таких как курение, употребление алкоголя и наркотиков. </w:t>
        <w:br/>
        <w:t>Это направление решает следующие задачи:</w:t>
        <w:br/>
        <w:t>• создать условия для формирования и развития социально-адаптированной личности, способной противостоять жизненным трудностям, негативным факторам жизни;</w:t>
        <w:br/>
        <w:t>• научить детей оценивать последствия своих действий;</w:t>
        <w:br/>
        <w:t>• показать разрушающее влияние отравляющих веществ на организм человека;</w:t>
        <w:br/>
        <w:t>• пропаганда здорового жизненного стиля;</w:t>
        <w:br/>
        <w:t>• предотвращение начала вредных привычек у детей и подростков, формирование у них личностного иммунитета к соблазну;</w:t>
        <w:br/>
        <w:t>• формирование сознательного отношения к своему физическому здоровью;</w:t>
        <w:br/>
        <w:t>• профилактика и предупреждение вредных привычек среди учащихся;</w:t>
        <w:br/>
        <w:t>• учить детей оценивать последствия своих действий.</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u w:val="single"/>
          <w:lang w:eastAsia="ru-RU"/>
        </w:rPr>
        <w:t xml:space="preserve">Четвёртое направление </w:t>
      </w:r>
      <w:r>
        <w:rPr>
          <w:rFonts w:eastAsia="Times New Roman" w:cs="Times New Roman" w:ascii="Times New Roman" w:hAnsi="Times New Roman"/>
          <w:b/>
          <w:color w:val="333333"/>
          <w:sz w:val="24"/>
          <w:szCs w:val="24"/>
          <w:lang w:eastAsia="ru-RU"/>
        </w:rPr>
        <w:t xml:space="preserve">« Подвижные и развивающие игры» </w:t>
        <w:br/>
      </w:r>
      <w:r>
        <w:rPr>
          <w:rFonts w:eastAsia="Times New Roman" w:cs="Times New Roman" w:ascii="Times New Roman" w:hAnsi="Times New Roman"/>
          <w:color w:val="333333"/>
          <w:sz w:val="24"/>
          <w:szCs w:val="24"/>
          <w:lang w:eastAsia="ru-RU"/>
        </w:rPr>
        <w:t>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Преимущество подвижных и развивающих игр перед строго дозируемыми упражнениями в том, что игра всегда связана с инициативой, фантазией, творчеством, протекает эмоционально, стимулирует двигательную активность.</w:t>
        <w:br/>
        <w:t xml:space="preserve">Это направление решает следующие задачи: </w:t>
        <w:br/>
        <w:t>• формировать самостоятельность;</w:t>
        <w:br/>
        <w:t>• повышать спортивное мастерство;</w:t>
        <w:br/>
        <w:t>• воспитывать чувство сплочённости, интерес к занятиям спорта;</w:t>
        <w:br/>
        <w:t>• научить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ходе реализации программы используются разнообразные </w:t>
      </w:r>
      <w:r>
        <w:rPr>
          <w:rFonts w:eastAsia="Times New Roman" w:cs="Times New Roman" w:ascii="Times New Roman" w:hAnsi="Times New Roman"/>
          <w:color w:val="333333"/>
          <w:sz w:val="24"/>
          <w:szCs w:val="24"/>
          <w:u w:val="single"/>
          <w:lang w:eastAsia="ru-RU"/>
        </w:rPr>
        <w:t>формы и методы</w:t>
      </w:r>
      <w:r>
        <w:rPr>
          <w:rFonts w:eastAsia="Times New Roman" w:cs="Times New Roman" w:ascii="Times New Roman" w:hAnsi="Times New Roman"/>
          <w:color w:val="333333"/>
          <w:sz w:val="24"/>
          <w:szCs w:val="24"/>
          <w:lang w:eastAsia="ru-RU"/>
        </w:rPr>
        <w:t xml:space="preserve">,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w:t>
        <w:br/>
        <w:t xml:space="preserve">В связи с этим особое место в программе занимают следующие </w:t>
      </w:r>
      <w:r>
        <w:rPr>
          <w:rFonts w:eastAsia="Times New Roman" w:cs="Times New Roman" w:ascii="Times New Roman" w:hAnsi="Times New Roman"/>
          <w:color w:val="333333"/>
          <w:sz w:val="24"/>
          <w:szCs w:val="24"/>
          <w:u w:val="single"/>
          <w:lang w:eastAsia="ru-RU"/>
        </w:rPr>
        <w:t>формы обучения</w:t>
      </w:r>
      <w:r>
        <w:rPr>
          <w:rFonts w:eastAsia="Times New Roman" w:cs="Times New Roman" w:ascii="Times New Roman" w:hAnsi="Times New Roman"/>
          <w:color w:val="333333"/>
          <w:sz w:val="24"/>
          <w:szCs w:val="24"/>
          <w:lang w:eastAsia="ru-RU"/>
        </w:rPr>
        <w:t xml:space="preserve">: </w:t>
        <w:br/>
        <w:t>Спортивные мероприятия, демонстрация фильмов, веселые старты, конкурсы, анкетирование, игры, тематические викторины, путешествия, устные журналы, беседы, оздоровительные минутки, встреча с педиатром, инспектором ГИБДД и т.д. просмотр видеофильмов с последующим обсуждением, просмотр кинофильмов, которые отражают ситуации борьбы людей с собственными пороками и пути их преодоления, чтение и обсуждение журнальных публикаций о силе и стойкости человеческого духа в самых трудных жизненных ситуациях, создание антирекламных роликов по проблеме, конкурсы на лучшее художественное произведение, направленное против вредных привычек человека и демонстрирующих силу человеческого духа, выставки рисунков, акции в защиту человека от влияния вредных привычек, нравственные классные часы;</w:t>
        <w:br/>
        <w:t>Содержание программы, а также используемые формы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w:t>
        <w:br/>
        <w:t>Психологическое обеспечение программы:</w:t>
      </w:r>
    </w:p>
    <w:p>
      <w:pPr>
        <w:pStyle w:val="Normal"/>
        <w:spacing w:lineRule="auto" w:line="240" w:before="8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сихологическое обеспечение программы включает в себя следующие компоненты: </w:t>
        <w:br/>
        <w:t>• создание комфортной, доброжелательной атмосферы на занятиях;</w:t>
        <w:br/>
        <w:t>• применение индивидуальных, групповых форм обучения;</w:t>
        <w:br/>
        <w:t>• формирование творческого воображения учащихся в практической и творческой деятельности;</w:t>
        <w:br/>
        <w:t>• применение знаний учащимися на разных психологических уровнях.</w:t>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br/>
        <w:tab/>
        <w:t xml:space="preserve">Программа «Азбука здоровья» рассчитана на 3 года обучения для учащихся </w:t>
      </w:r>
      <w:r>
        <w:rPr>
          <w:rFonts w:eastAsia="Times New Roman" w:cs="Times New Roman" w:ascii="Times New Roman" w:hAnsi="Times New Roman"/>
          <w:sz w:val="24"/>
          <w:szCs w:val="24"/>
          <w:lang w:eastAsia="ru-RU"/>
        </w:rPr>
        <w:t>2-6</w:t>
      </w:r>
      <w:r>
        <w:rPr>
          <w:rFonts w:eastAsia="Times New Roman" w:cs="Times New Roman" w:ascii="Times New Roman" w:hAnsi="Times New Roman"/>
          <w:color w:val="333333"/>
          <w:sz w:val="24"/>
          <w:szCs w:val="24"/>
          <w:lang w:eastAsia="ru-RU"/>
        </w:rPr>
        <w:t xml:space="preserve"> классов. Работа первых трёх направлений рассчитана в двух группах - младшей и старшей </w:t>
      </w:r>
      <w:r>
        <w:rPr>
          <w:rFonts w:eastAsia="Times New Roman" w:cs="Times New Roman" w:ascii="Times New Roman" w:hAnsi="Times New Roman"/>
          <w:sz w:val="24"/>
          <w:szCs w:val="24"/>
          <w:lang w:eastAsia="ru-RU"/>
        </w:rPr>
        <w:t xml:space="preserve">- по 1,5  часа  три раза в неделю. </w:t>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нтябрь, январь – направления: «Основы ЗОЖ», «Подвижные и развивающие игры»</w:t>
        <w:br/>
        <w:tab/>
        <w:t>Октябрь, февраль - направления: «Воспитание культуры здоровья», «Подвижные и развивающие игры»</w:t>
        <w:br/>
        <w:tab/>
        <w:t>Ноябрь, март – направления: «Профилактика вредных привычек», «Подвижные и развивающие игры»</w:t>
        <w:br/>
        <w:tab/>
        <w:t>Декабрь, апрель, май – направления «Подвижные и развивающие игры».</w:t>
      </w:r>
    </w:p>
    <w:p>
      <w:pPr>
        <w:pStyle w:val="Normal"/>
        <w:spacing w:lineRule="auto" w:line="240" w:before="84" w:after="280"/>
        <w:textAlignment w:val="top"/>
        <w:rPr/>
      </w:pP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color w:val="333333"/>
          <w:sz w:val="24"/>
          <w:szCs w:val="24"/>
          <w:u w:val="single"/>
          <w:lang w:eastAsia="ru-RU"/>
        </w:rPr>
        <w:t>Прогнозируемый результат</w:t>
      </w:r>
      <w:r>
        <w:rPr>
          <w:rFonts w:eastAsia="Times New Roman" w:cs="Times New Roman" w:ascii="Times New Roman" w:hAnsi="Times New Roman"/>
          <w:color w:val="333333"/>
          <w:sz w:val="24"/>
          <w:szCs w:val="24"/>
          <w:lang w:eastAsia="ru-RU"/>
        </w:rPr>
        <w:t>: принятие ценности здоровья, как одной из главных ценностей человека позволит обучающимся с ограниченными возможностями здоровья ориентировать свое поведение на сбережение и укрепление здоровья своего и окружающих; успешно адаптироваться в образовательном и социальном пространстве, раскрыть творческие способности, наиболее полно реализовать личностный потенциал, приумножить успехи в спорте.</w:t>
      </w:r>
    </w:p>
    <w:p>
      <w:pPr>
        <w:pStyle w:val="Normal"/>
        <w:numPr>
          <w:ilvl w:val="0"/>
          <w:numId w:val="0"/>
        </w:numPr>
        <w:spacing w:lineRule="auto" w:line="240" w:before="280" w:after="280"/>
        <w:outlineLvl w:val="3"/>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Должны знать и уметь после 1-го года программы:</w:t>
      </w:r>
    </w:p>
    <w:p>
      <w:pPr>
        <w:pStyle w:val="Normal"/>
        <w:spacing w:lineRule="auto" w:line="240" w:before="84"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вой режим, значение режима дня для здоровья;</w:t>
        <w:br/>
        <w:t>• средства сохранения и укрепления здоровья человека: личная гигиена, режим дня, общение с природой, физкультура;</w:t>
        <w:br/>
        <w:t xml:space="preserve">• правила безопасного поведения; </w:t>
        <w:br/>
        <w:t>•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уметь использовать физические упражнения для повышения работоспособности, снятия эмоциональных стрессов;</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о взрослыми, сверстниками, малышами;</w:t>
        <w:br/>
        <w:t>• владеть своими чувствами, не быть рабом настроения;</w:t>
        <w:br/>
        <w:t>• преодолевать трудности;</w:t>
        <w:br/>
        <w:t>• отвечать за свои поступки;</w:t>
        <w:br/>
        <w:t>• постоять за себя;</w:t>
        <w:br/>
        <w:t>• жить в гармонии с окружающим миром;</w:t>
        <w:br/>
        <w:t>• вести здоровый образ жизни;</w:t>
      </w:r>
    </w:p>
    <w:p>
      <w:pPr>
        <w:pStyle w:val="Normal"/>
        <w:numPr>
          <w:ilvl w:val="0"/>
          <w:numId w:val="0"/>
        </w:numPr>
        <w:spacing w:lineRule="auto" w:line="240" w:before="280" w:after="280"/>
        <w:outlineLvl w:val="3"/>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Должны знать и уметь после 2-го года программы:</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ть свой режим, значение режима дня для здоровья;</w:t>
        <w:br/>
        <w:t>• средства сохранения и укрепления здоровья человека: личная гигиена, режим дня,  физкультура;</w:t>
        <w:br/>
        <w:t>• правила безопасного поведения;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Уметь использовать физические упражнения для повышения работоспособности, снятия эмоциональных стрессов;</w:t>
        <w:br/>
        <w:t>• различать хорошие и плохие привычки;</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 взрослыми, сверстниками, малышами;</w:t>
        <w:br/>
        <w:t>• владеть своими чувствами;</w:t>
        <w:br/>
        <w:t>• преодолевать трудности;</w:t>
        <w:br/>
        <w:t>• отвечать за свои поступки;</w:t>
        <w:br/>
        <w:t>• постоять за себя;</w:t>
        <w:br/>
        <w:t>• жить в гармонии с окружающим миром;</w:t>
        <w:br/>
        <w:t xml:space="preserve">• вести здоровый образ жизни. </w:t>
      </w:r>
    </w:p>
    <w:p>
      <w:pPr>
        <w:pStyle w:val="Normal"/>
        <w:numPr>
          <w:ilvl w:val="0"/>
          <w:numId w:val="0"/>
        </w:numPr>
        <w:spacing w:lineRule="auto" w:line="240" w:before="280" w:after="280"/>
        <w:outlineLvl w:val="3"/>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Должны знать и уметь после 3-го года программы:</w:t>
      </w:r>
    </w:p>
    <w:p>
      <w:pPr>
        <w:pStyle w:val="Normal"/>
        <w:spacing w:lineRule="auto" w:line="240" w:before="84" w:after="280"/>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ть свой режим, значение режима дня для здоровья;</w:t>
        <w:br/>
        <w:t>• средства сохранения и укрепления здоровья человека: личная гигиена, режим дня, физкультура;</w:t>
        <w:br/>
        <w:t>• правила безопасного поведения;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представление о необходимости заботы о здоровье; важности правильного питания как составной части сохранения и укрепления здоровья;</w:t>
        <w:br/>
        <w:t>• Уметь использовать физические упражнения для повышения работоспособности, снятия эмоциональных стрессов.</w:t>
        <w:br/>
        <w:t>• различать хорошие и плохие привычки</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о взрослыми, сверстниками, малышами.</w:t>
        <w:br/>
        <w:t>• владеть своими чувствами;</w:t>
        <w:br/>
        <w:t>• преодолевать трудности.</w:t>
        <w:br/>
        <w:t>• отвечать за свои поступки.</w:t>
        <w:br/>
        <w:t>• постоять за себя.</w:t>
        <w:br/>
        <w:t>• жить в гармонии с окружающим миром.</w:t>
        <w:br/>
        <w:t>• отличать полезные привычки от вредных.</w:t>
        <w:br/>
        <w:t xml:space="preserve">• вести здоровый образ жизни. </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ПРАВЛЕНИЯ  ДЕЯТЕЛЬНОСТИ</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color w:val="000000"/>
          <w:sz w:val="24"/>
          <w:szCs w:val="24"/>
          <w:u w:val="single"/>
          <w:lang w:eastAsia="ru-RU"/>
        </w:rPr>
        <w:t>Физкультурно-оздоровительная деятельность</w:t>
      </w:r>
      <w:r>
        <w:rPr>
          <w:rFonts w:eastAsia="Times New Roman" w:cs="Times New Roman" w:ascii="Times New Roman" w:hAnsi="Times New Roman"/>
          <w:bCs/>
          <w:color w:val="000000"/>
          <w:sz w:val="24"/>
          <w:szCs w:val="24"/>
          <w:lang w:eastAsia="ru-RU"/>
        </w:rPr>
        <w:t>. При нарушении интеллекта у детей отмечаются недостатки физического развития (быстроты, ловкости, координации в пространстве, точности, силы, выносливости). Учитывая эти особенности, запланировано:  систематическое проведение физкультурных мероприятий (утренняя гимнастика, физкультурные занятия, «подвижные перемены»); включение в физкультурные занятия специальных оздоровительных мероприятий: бег в медленном темпе, циклические движения, элементы дыхательной гимнастики;  разнообразие вариантов проведения физкультурных занятий (игровые занятия, занятия-тренировки, занятия с использованием ритмической гимнастики, сюжетно-игровые занятия);  пересмотр нормативов основных движений с учётом индивидуальных особенностей физического развития дет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color w:val="000000"/>
          <w:sz w:val="24"/>
          <w:szCs w:val="24"/>
          <w:u w:val="single"/>
          <w:lang w:eastAsia="ru-RU"/>
        </w:rPr>
        <w:t>ЛФК.</w:t>
      </w:r>
      <w:r>
        <w:rPr>
          <w:rFonts w:eastAsia="Times New Roman" w:cs="Times New Roman" w:ascii="Times New Roman" w:hAnsi="Times New Roman"/>
          <w:bCs/>
          <w:color w:val="000000"/>
          <w:sz w:val="24"/>
          <w:szCs w:val="24"/>
          <w:lang w:eastAsia="ru-RU"/>
        </w:rPr>
        <w:t xml:space="preserve"> Заболевания опорно-двигательного аппарата становятся в настоящее время всё более частыми. В образовательном учреждении особенно важно уделять этой проблеме должное внимание. Для профилактики плоскостопия, нарушений осанки разработан комплекс оздоровительных мероприятий:  включение упражнений по профилактике нарушений осанки в утреннюю гимнастику и физкультурные занятия;  организация занятий ЛФК. Требования к организации занятий по ЛФК: занятия ЛФК носят индивидуально-подгрупповой характер; в подгруппы дети объединяются по клиническим характеристикам с учётом уровня развития их двигательной сферы и характера нарушений физического развития; при планировании и проведении занятий учитываются особенности организма детей, их пониженные функциональные возможности;  в зависимости от вида и глубины заболевания физические упражнения применяются в разной последовательности и дозировке; на занятиях используется специальное оборудование, тренажё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color w:val="000000"/>
          <w:sz w:val="24"/>
          <w:szCs w:val="24"/>
          <w:u w:val="single"/>
          <w:lang w:eastAsia="ru-RU"/>
        </w:rPr>
        <w:t>Закаливание.</w:t>
      </w:r>
      <w:r>
        <w:rPr>
          <w:rFonts w:eastAsia="Times New Roman" w:cs="Times New Roman" w:ascii="Times New Roman" w:hAnsi="Times New Roman"/>
          <w:bCs/>
          <w:color w:val="000000"/>
          <w:sz w:val="24"/>
          <w:szCs w:val="24"/>
          <w:lang w:eastAsia="ru-RU"/>
        </w:rPr>
        <w:t xml:space="preserve"> Закаливание – эффективное средство укрепления здоровья ребёнка. Приступая к закаливанию, необходимо придерживаться следующих основных правил: · учёт индивидуальных особенностей организма и эмоционального состояния ребёнка;  системность, последовательность и постепенность применения процедур;  комплексное использование средств и методов;  разработка и контроль медицинским персоналом Элементы закаливания: воздушные ванны, водные процедуры, правильно организованные прогулки в лёгкой одежде на свежем воздух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color w:val="000000"/>
          <w:sz w:val="24"/>
          <w:szCs w:val="24"/>
          <w:u w:val="single"/>
          <w:lang w:eastAsia="ru-RU"/>
        </w:rPr>
        <w:t>Медико-валеологическая направленность программы</w:t>
      </w:r>
      <w:r>
        <w:rPr>
          <w:rFonts w:eastAsia="Times New Roman" w:cs="Times New Roman" w:ascii="Times New Roman" w:hAnsi="Times New Roman"/>
          <w:bCs/>
          <w:color w:val="000000"/>
          <w:sz w:val="24"/>
          <w:szCs w:val="24"/>
          <w:lang w:eastAsia="ru-RU"/>
        </w:rPr>
        <w:t xml:space="preserve"> заключается в обеспечении гигиенических условий образовательного процесса, просветительской и реабилитационной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t xml:space="preserve">Просветительская и профилактическая работа медперсонала сочетает в себе как традиционные формы, так и современные интерактивные приёмы воздействия на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t xml:space="preserve">Непосредственно </w:t>
      </w:r>
      <w:r>
        <w:rPr>
          <w:rFonts w:eastAsia="Times New Roman" w:cs="Times New Roman" w:ascii="Times New Roman" w:hAnsi="Times New Roman"/>
          <w:bCs/>
          <w:color w:val="000000"/>
          <w:sz w:val="24"/>
          <w:szCs w:val="24"/>
          <w:u w:val="single"/>
          <w:lang w:eastAsia="ru-RU"/>
        </w:rPr>
        <w:t>реабилитационная работа</w:t>
      </w:r>
      <w:r>
        <w:rPr>
          <w:rFonts w:eastAsia="Times New Roman" w:cs="Times New Roman" w:ascii="Times New Roman" w:hAnsi="Times New Roman"/>
          <w:bCs/>
          <w:color w:val="000000"/>
          <w:sz w:val="24"/>
          <w:szCs w:val="24"/>
          <w:lang w:eastAsia="ru-RU"/>
        </w:rPr>
        <w:t xml:space="preserve"> медиков включает в себя два этапа: формирование здоровья воспитанников немедикаментозными методами и реабилитация детей с наиболее часто встречающимися «школьными» заболеваниями без отрыва от учебного процесса и проведения первоначального минимально-необходимого лечения в ситуации неосложненных заболеваний. Основными путями реализации данного направления является следующее:  изучение состояния здоровья учащихся;  приобщение к здоровому образу жизни;  развитие двигательной способности;  организация физкультурно-оздоровительных и лечебно-профилактических мероприятий;  сезонное оздоровление при помощи фитотерапии;  контроль за проведением занятий физической культурой; контроль за качеством питания детей;  индивидуальный подход к детям, страдающим неврологическими заболеваниями;  анализ физической подготовки детей (по тестам) к школьным нагрузкам;  выделение групп ЛФК;  профилактика вредных привычек;  профилактика травматизм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u w:val="single"/>
          <w:lang w:eastAsia="ru-RU"/>
        </w:rPr>
        <w:t>Воспитательная деятельность</w:t>
      </w:r>
      <w:r>
        <w:rPr>
          <w:rFonts w:eastAsia="Times New Roman" w:cs="Times New Roman" w:ascii="Times New Roman" w:hAnsi="Times New Roman"/>
          <w:bCs/>
          <w:sz w:val="24"/>
          <w:szCs w:val="24"/>
          <w:lang w:eastAsia="ru-RU"/>
        </w:rPr>
        <w:t xml:space="preserve">. Данное направление заключается в реализации программы «Азбука здоровья». </w:t>
      </w:r>
      <w:r>
        <w:rPr>
          <w:rFonts w:eastAsia="Times New Roman" w:cs="Times New Roman" w:ascii="Times New Roman" w:hAnsi="Times New Roman"/>
          <w:bCs/>
          <w:sz w:val="24"/>
          <w:szCs w:val="24"/>
          <w:u w:val="single"/>
          <w:lang w:eastAsia="ru-RU"/>
        </w:rPr>
        <w:t>Автор: Матвеева Е.М.</w:t>
      </w:r>
      <w:r>
        <w:rPr>
          <w:rFonts w:eastAsia="Times New Roman" w:cs="Times New Roman" w:ascii="Times New Roman" w:hAnsi="Times New Roman"/>
          <w:bCs/>
          <w:color w:val="000000"/>
          <w:sz w:val="24"/>
          <w:szCs w:val="24"/>
          <w:lang w:eastAsia="ru-RU"/>
        </w:rPr>
        <w:t xml:space="preserve"> Программный материал направлен на формирование здорового образа жизни, профилактику вредных привычек. Программа составлена по возрастным группам и охватывает все ступени развития </w:t>
      </w:r>
      <w:r>
        <w:rPr>
          <w:rFonts w:eastAsia="Times New Roman" w:cs="Times New Roman" w:ascii="Times New Roman" w:hAnsi="Times New Roman"/>
          <w:bCs/>
          <w:sz w:val="24"/>
          <w:szCs w:val="24"/>
          <w:lang w:eastAsia="ru-RU"/>
        </w:rPr>
        <w:t>детей с1-го по 9-й</w:t>
      </w:r>
      <w:r>
        <w:rPr>
          <w:rFonts w:eastAsia="Times New Roman" w:cs="Times New Roman" w:ascii="Times New Roman" w:hAnsi="Times New Roman"/>
          <w:bCs/>
          <w:color w:val="000000"/>
          <w:sz w:val="24"/>
          <w:szCs w:val="24"/>
          <w:lang w:eastAsia="ru-RU"/>
        </w:rPr>
        <w:t xml:space="preserve"> классы. В каждой возрастной группе предусмотрено формирование представлений, умений и навыков на занятиях, их закрепление и совершенствование вне занятий. Программа построена по линейному принципу. Она включает в себя: диагностику, физическое здоровье, нравственное воспитание, и формирование навыков здорового образа жизни. Программа состоит из следующих основных разделов</w:t>
      </w:r>
      <w:r>
        <w:rPr>
          <w:rFonts w:eastAsia="Times New Roman" w:cs="Times New Roman" w:ascii="Times New Roman" w:hAnsi="Times New Roman"/>
          <w:b/>
          <w:b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класс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1. Познай себя. 2. Здоровье – всему голова. 3. Советы доктора Айболита. 4. Движение – основа жизни. 5. Вредные привычки. 6. Правильное питание – залог здоровья. 7. Моя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классы:</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 xml:space="preserve">1. Познай себя. 2. Здоровье – всему голова. 3. Полезные советы. 4. Движение – основа жизни. 5. Вредные привычки. 6. Питание и здоровье. 7. Моя безопасность в моих руках. 8. Лекарственные растения и здоровье. </w:t>
        <w:br/>
        <w:tab/>
        <w:t xml:space="preserve">Воспитательная деятельность также заключается в организации активного отдыха детей. Рекомендуемые формы:  физкультурные досуги;  спортивные праздники;  оздоровительные акции;  организация «Дней здоровья»;  организация экскурсий. Все формы активного отдыха способствуют не только физическому развитию детей с интеллектуальной недостаточностью, но и их нравственному воспитанию, объединяют, формируют положительные эмо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color w:val="000000"/>
          <w:sz w:val="24"/>
          <w:szCs w:val="24"/>
          <w:u w:val="single"/>
          <w:lang w:eastAsia="ru-RU"/>
        </w:rPr>
        <w:t>Проблемы и пути их решения</w:t>
      </w:r>
      <w:r>
        <w:rPr>
          <w:rFonts w:eastAsia="Times New Roman" w:cs="Times New Roman" w:ascii="Times New Roman" w:hAnsi="Times New Roman"/>
          <w:bCs/>
          <w:color w:val="000000"/>
          <w:sz w:val="24"/>
          <w:szCs w:val="24"/>
          <w:lang w:eastAsia="ru-RU"/>
        </w:rPr>
        <w:t xml:space="preserve">. К числу основных проблем и недостатков в организации учебно-воспитательного процесса с учетом современных требований, на разрешение которых должна быть направлена программа развития воспитательно-образовательной системы, от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 Недостаточная обеспеченность техническими средствами: компьютерами, видеомагнитофонами, телевизорами, видеоте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2. Незаконченность создания здоровьесберегающего пространства в условиях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3. Неполная укомплектованность кабинетов современным оборудованием, тренажерам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Недостаточная укомплектованность педагогических кадров дефектологами для качественного ведения коррекционно-развивающ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t xml:space="preserve">В связи с этим, важной задачей Центра образования является сохранение и улучшение состояния здоровья учащихся. В этих целях возможно проведение следующи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Динамическое наблюдение и лечение детей по основному заболе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2.Соблюдение рекомендаций узких специалистов: психиатра, невропатолога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3.Соблюдение санитарных норм и правил при подборе ученической мебели, посадке учащихся в классе, освещенности рабочего места и классной доски, проведение динамических пауз и у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Проведение мониторинга состояния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5.Организация медицинского обеспечения участников образователь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6.Профилактика инфекционных и простудных заболе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Использование педагогами на уроках и при проведении самоподготовки здоровьесберегающих технологий: положительный эмоциональный настрой, самомассаж, пальчиковая гимнастика, дыхательная гимнастика, смена видов деятельности, релаксация, стрейчинг.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8.Обучение детей навыкам здорового образа жизни через уроки, воспитательные мероприятия, занятия ЛФК, спортивные с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Необходимым условием развития образовательного учреждения является приоритетное и опережающее развитие информационного, научно-методического, кадрового потенциала, его подготовка и повышение квалификации через:  внедрения новых форм методической службы учреждения;  создания партнерских отношений с родителями и включением их в воспитательно-образовательную программу в качестве заинтересованных лиц;  создание картотеки коррекционно-развивающих упражнений;  развитие материально-технического и финансового потенциалов ОУ; создание службы мониторинга образования и воспитания в учрежден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 xml:space="preserve"> В современных условиях Центр образования выполняет новые социально-педагогические функции, что обусловлено изменившейся ситуацией в социуме, необходимостью усиления влияния на социокультурную ситуацию вне коррекционной школы. К таким функциям можно отнести:  социально-воспитательную;  реабилитацию и охрану здоровья учащихся в процессе обучения; социально-педагогическую поддержку семьи;  социально-психологическую помощь детям, родителям, педагогам;  защиту прав детей;  социально-педагогическую помощь в жизненном самоопределении школьников и т.п.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роприятия для планирования кружковой работы спортивного направления</w:t>
      </w:r>
    </w:p>
    <w:p>
      <w:pPr>
        <w:pStyle w:val="Normal"/>
        <w:spacing w:lineRule="auto" w:line="240" w:before="0" w:after="0"/>
        <w:rPr>
          <w:rFonts w:ascii="Times New Roman" w:hAnsi="Times New Roman" w:eastAsia="Times New Roman" w:cs="Times New Roman"/>
          <w:b/>
          <w:b/>
          <w:bCs/>
          <w:vanish/>
          <w:color w:val="000000"/>
          <w:sz w:val="24"/>
          <w:szCs w:val="24"/>
          <w:lang w:eastAsia="ru-RU"/>
        </w:rPr>
      </w:pPr>
      <w:r>
        <w:rPr>
          <w:rFonts w:eastAsia="Times New Roman" w:cs="Times New Roman" w:ascii="Times New Roman" w:hAnsi="Times New Roman"/>
          <w:b/>
          <w:bCs/>
          <w:vanish/>
          <w:color w:val="000000"/>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Вводное занятие. </w:t>
      </w:r>
      <w:r>
        <w:rPr>
          <w:rFonts w:eastAsia="Times New Roman" w:cs="Times New Roman" w:ascii="Times New Roman" w:hAnsi="Times New Roman"/>
          <w:sz w:val="24"/>
          <w:szCs w:val="24"/>
          <w:lang w:eastAsia="ru-RU"/>
        </w:rPr>
        <w:t xml:space="preserve">План работы кружка. Правила поведения в кружке и режим работы. Значение физических упражнений для подготовки к трудовой деятельности, к защите Родины.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Гигиена спортсмена и закаливание. </w:t>
      </w:r>
      <w:r>
        <w:rPr>
          <w:rFonts w:eastAsia="Times New Roman" w:cs="Times New Roman" w:ascii="Times New Roman" w:hAnsi="Times New Roman"/>
          <w:sz w:val="24"/>
          <w:szCs w:val="24"/>
          <w:lang w:eastAsia="ru-RU"/>
        </w:rPr>
        <w:t xml:space="preserve">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Общая физическая и специальная подготовка. </w:t>
      </w:r>
      <w:r>
        <w:rPr>
          <w:rFonts w:eastAsia="Times New Roman" w:cs="Times New Roman" w:ascii="Times New Roman" w:hAnsi="Times New Roman"/>
          <w:sz w:val="24"/>
          <w:szCs w:val="24"/>
          <w:lang w:eastAsia="ru-RU"/>
        </w:rPr>
        <w:t xml:space="preserve">Практические занятия. Строевые упражнения. Упражнения на развитие гибкости и подвижности в суставах. Акробатика. Подвижные игры. Спортивные игры. Упражнения на гимнастических снарядах и со снарядам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Тренировка в отдельных видах легкой атлетики. </w:t>
      </w:r>
      <w:r>
        <w:rPr>
          <w:rFonts w:eastAsia="Times New Roman" w:cs="Times New Roman" w:ascii="Times New Roman" w:hAnsi="Times New Roman"/>
          <w:sz w:val="24"/>
          <w:szCs w:val="24"/>
          <w:lang w:eastAsia="ru-RU"/>
        </w:rPr>
        <w:t xml:space="preserve">Бег: низкий старт с последующим ускорением, челночный бег «3 х 10м», бег с изменением темпа. Равномерный бег в режиме умеренной интенсивности, чередующийся с ходьбой, с бегом в режиме большой интенсивностью, с ускорениями; повторный бег с максимальной скоростью на дистанцию 50 м (с сохраняющимся или уменьшающимся интервалом отдыха); бег на дистанцию до 400 м; равномерный “6-ти минутный бег”. </w:t>
      </w:r>
    </w:p>
    <w:p>
      <w:pPr>
        <w:pStyle w:val="Normal"/>
        <w:spacing w:lineRule="auto" w:line="240" w:before="280" w:after="280"/>
        <w:rPr/>
      </w:pPr>
      <w:r>
        <w:rPr>
          <w:rFonts w:eastAsia="Times New Roman" w:cs="Times New Roman" w:ascii="Times New Roman" w:hAnsi="Times New Roman"/>
          <w:sz w:val="24"/>
          <w:szCs w:val="24"/>
          <w:lang w:eastAsia="ru-RU"/>
        </w:rPr>
        <w:t xml:space="preserve">Броски: большого мяча снизу из положения, стоя и сидя.  Метание малого мяча на дальность способом “из-за гол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и высоту с прямого разбега, согнув н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Спортивные соревнования. </w:t>
      </w:r>
      <w:r>
        <w:rPr>
          <w:rFonts w:eastAsia="Times New Roman" w:cs="Times New Roman" w:ascii="Times New Roman" w:hAnsi="Times New Roman"/>
          <w:sz w:val="24"/>
          <w:szCs w:val="24"/>
          <w:lang w:eastAsia="ru-RU"/>
        </w:rPr>
        <w:t>Согласно плану спортивных мероприятий.</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 Народные игры. </w:t>
      </w:r>
      <w:r>
        <w:rPr>
          <w:rFonts w:eastAsia="Times New Roman" w:cs="Times New Roman" w:ascii="Times New Roman" w:hAnsi="Times New Roman"/>
          <w:sz w:val="24"/>
          <w:szCs w:val="24"/>
          <w:lang w:eastAsia="ru-RU"/>
        </w:rPr>
        <w:t xml:space="preserve">Русская народная игра «У медведя во бору», «Филин и пташка», «Горелки», «Кот и мышь», «Блуждающий мяч», «Зарница». Правила игры. Выбор и ограничение игрового пространства. Разучивание игры. Проведение игры. Эстаф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Игры на развитие психических процессов. </w:t>
      </w:r>
    </w:p>
    <w:p>
      <w:pPr>
        <w:pStyle w:val="Normal"/>
        <w:spacing w:lineRule="auto" w:line="240" w:before="280" w:after="280"/>
        <w:rPr/>
      </w:pPr>
      <w:r>
        <w:rPr>
          <w:rFonts w:eastAsia="Times New Roman" w:cs="Times New Roman" w:ascii="Times New Roman" w:hAnsi="Times New Roman"/>
          <w:sz w:val="24"/>
          <w:szCs w:val="24"/>
          <w:u w:val="single"/>
          <w:lang w:eastAsia="ru-RU"/>
        </w:rPr>
        <w:t>Игры на развитие восприятия</w:t>
      </w:r>
      <w:r>
        <w:rPr>
          <w:rFonts w:eastAsia="Times New Roman" w:cs="Times New Roman" w:ascii="Times New Roman" w:hAnsi="Times New Roman"/>
          <w:sz w:val="24"/>
          <w:szCs w:val="24"/>
          <w:lang w:eastAsia="ru-RU"/>
        </w:rPr>
        <w:t xml:space="preserve">. Знакомство с правилами и проведение игр «Выложи сам», «Магазин ковров», «Волшебная палитра». </w:t>
      </w:r>
    </w:p>
    <w:p>
      <w:pPr>
        <w:pStyle w:val="Normal"/>
        <w:spacing w:lineRule="auto" w:line="240" w:before="280" w:after="280"/>
        <w:rPr/>
      </w:pPr>
      <w:r>
        <w:rPr>
          <w:rFonts w:eastAsia="Times New Roman" w:cs="Times New Roman" w:ascii="Times New Roman" w:hAnsi="Times New Roman"/>
          <w:sz w:val="24"/>
          <w:szCs w:val="24"/>
          <w:u w:val="single"/>
          <w:lang w:eastAsia="ru-RU"/>
        </w:rPr>
        <w:t>Упражнения и игры на внимание</w:t>
      </w:r>
      <w:r>
        <w:rPr>
          <w:rFonts w:eastAsia="Times New Roman" w:cs="Times New Roman" w:ascii="Times New Roman" w:hAnsi="Times New Roman"/>
          <w:sz w:val="24"/>
          <w:szCs w:val="24"/>
          <w:lang w:eastAsia="ru-RU"/>
        </w:rPr>
        <w:t xml:space="preserve">. Упражнение «Ладонь – кулак», игры «Ищи безостановочно», «Заметь всё», «Запомни порядок». </w:t>
      </w:r>
    </w:p>
    <w:p>
      <w:pPr>
        <w:pStyle w:val="Normal"/>
        <w:spacing w:lineRule="auto" w:line="240" w:before="280" w:after="280"/>
        <w:rPr/>
      </w:pPr>
      <w:r>
        <w:rPr>
          <w:rFonts w:eastAsia="Times New Roman" w:cs="Times New Roman" w:ascii="Times New Roman" w:hAnsi="Times New Roman"/>
          <w:sz w:val="24"/>
          <w:szCs w:val="24"/>
          <w:u w:val="single"/>
          <w:lang w:eastAsia="ru-RU"/>
        </w:rPr>
        <w:t>Игры на развитие пам</w:t>
      </w:r>
      <w:r>
        <w:rPr>
          <w:rFonts w:eastAsia="Times New Roman" w:cs="Times New Roman" w:ascii="Times New Roman" w:hAnsi="Times New Roman"/>
          <w:sz w:val="24"/>
          <w:szCs w:val="24"/>
          <w:lang w:eastAsia="ru-RU"/>
        </w:rPr>
        <w:t xml:space="preserve">яти. Игры «Повтори за мной», «Запомни движения», «Художник». </w:t>
      </w:r>
    </w:p>
    <w:p>
      <w:pPr>
        <w:pStyle w:val="Normal"/>
        <w:spacing w:lineRule="auto" w:line="240" w:before="280" w:after="280"/>
        <w:rPr/>
      </w:pPr>
      <w:r>
        <w:rPr>
          <w:rFonts w:eastAsia="Times New Roman" w:cs="Times New Roman" w:ascii="Times New Roman" w:hAnsi="Times New Roman"/>
          <w:sz w:val="24"/>
          <w:szCs w:val="24"/>
          <w:u w:val="single"/>
          <w:lang w:eastAsia="ru-RU"/>
        </w:rPr>
        <w:t>Игры на развитие воображения</w:t>
      </w:r>
      <w:r>
        <w:rPr>
          <w:rFonts w:eastAsia="Times New Roman" w:cs="Times New Roman" w:ascii="Times New Roman" w:hAnsi="Times New Roman"/>
          <w:sz w:val="24"/>
          <w:szCs w:val="24"/>
          <w:lang w:eastAsia="ru-RU"/>
        </w:rPr>
        <w:t xml:space="preserve">. Игры «Волшебное яйцо», «Узнай, кто я?», «Возьми и передай». </w:t>
      </w:r>
    </w:p>
    <w:p>
      <w:pPr>
        <w:pStyle w:val="Normal"/>
        <w:spacing w:lineRule="auto" w:line="240" w:before="280" w:after="280"/>
        <w:rPr/>
      </w:pPr>
      <w:r>
        <w:rPr>
          <w:rFonts w:eastAsia="Times New Roman" w:cs="Times New Roman" w:ascii="Times New Roman" w:hAnsi="Times New Roman"/>
          <w:sz w:val="24"/>
          <w:szCs w:val="24"/>
          <w:u w:val="single"/>
          <w:lang w:eastAsia="ru-RU"/>
        </w:rPr>
        <w:t>Игры на развитие мышления и речи</w:t>
      </w:r>
      <w:r>
        <w:rPr>
          <w:rFonts w:eastAsia="Times New Roman" w:cs="Times New Roman" w:ascii="Times New Roman" w:hAnsi="Times New Roman"/>
          <w:sz w:val="24"/>
          <w:szCs w:val="24"/>
          <w:lang w:eastAsia="ru-RU"/>
        </w:rPr>
        <w:t xml:space="preserve">. Игры «Ну-ка, отгадай», «Определим игрушку». </w:t>
      </w:r>
    </w:p>
    <w:p>
      <w:pPr>
        <w:pStyle w:val="Normal"/>
        <w:spacing w:lineRule="auto" w:line="240" w:before="280" w:after="280"/>
        <w:rPr/>
      </w:pPr>
      <w:r>
        <w:rPr>
          <w:rFonts w:eastAsia="Times New Roman" w:cs="Times New Roman" w:ascii="Times New Roman" w:hAnsi="Times New Roman"/>
          <w:sz w:val="24"/>
          <w:szCs w:val="24"/>
          <w:u w:val="single"/>
          <w:lang w:eastAsia="ru-RU"/>
        </w:rPr>
        <w:t>Игры на коррекцию эмоциональной сферы ребёнка</w:t>
      </w:r>
      <w:r>
        <w:rPr>
          <w:rFonts w:eastAsia="Times New Roman" w:cs="Times New Roman" w:ascii="Times New Roman" w:hAnsi="Times New Roman"/>
          <w:sz w:val="24"/>
          <w:szCs w:val="24"/>
          <w:lang w:eastAsia="ru-RU"/>
        </w:rPr>
        <w:t xml:space="preserve">. Игры «Баба Яга», «Три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одвижны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внимание «Класс, смирно», «За флажками». Игра с элементами ОРУ «Море волнуется – раз». Игра с мячом «Охотники и утки». Весёлые старты с мячом. Игра «Волк во рву». Весёлые старты со скакалкой. Игра с прыжками «Попрыгунчики-воробушки». Игры на свежем воздухе «Два Деда Мороза», «Метко в цель». Игра «Белки, волки, лисы». Игра «Совушка», «Перемена мест», «Удочка», «Салки с мячом», «Прыгай через ров». Правила игры. Строевые упражнения; перестроение. Комплекс утренней гигиенической гимнастики. Гимнастические упражнения. Эстафеты. Игры с мячом: ловля, бросок, передача. Катание на лыжах. Разучивание и проведение игр. Метание снежков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bCs/>
          <w:sz w:val="24"/>
          <w:szCs w:val="24"/>
          <w:lang w:eastAsia="ru-RU"/>
        </w:rPr>
        <w:t xml:space="preserve">. Спортивны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баскетбол, пионербол. Спортивный праздник. Разучивание правил игры. Отработка игровых приемов. Броски в корзину. Игра. Эстафета. Веселые минутки. </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b/>
          <w:bCs/>
          <w:sz w:val="24"/>
          <w:szCs w:val="24"/>
          <w:lang w:eastAsia="ru-RU"/>
        </w:rPr>
        <w:t xml:space="preserve">. Игры-эстаф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ы с мячами. Правила игры. «Бег по кочкам». Большая игра с малым мячом. «Не упусти мяч», «Чемпионы малого мяча». Эстафеты с бегом и прыжками. Эстафеты с преодолением препят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Подвижные игры разных народов. </w:t>
      </w:r>
    </w:p>
    <w:p>
      <w:pPr>
        <w:pStyle w:val="Normal"/>
        <w:spacing w:lineRule="auto" w:line="240" w:before="280" w:after="280"/>
        <w:rPr/>
      </w:pPr>
      <w:r>
        <w:rPr>
          <w:rFonts w:eastAsia="Times New Roman" w:cs="Times New Roman" w:ascii="Times New Roman" w:hAnsi="Times New Roman"/>
          <w:sz w:val="24"/>
          <w:szCs w:val="24"/>
          <w:lang w:eastAsia="ru-RU"/>
        </w:rPr>
        <w:t xml:space="preserve">Игры русского народа. « </w:t>
      </w:r>
      <w:hyperlink r:id="rId2">
        <w:r>
          <w:rPr>
            <w:rStyle w:val="InternetLink"/>
            <w:rFonts w:eastAsia="Times New Roman" w:cs="Times New Roman" w:ascii="Times New Roman" w:hAnsi="Times New Roman"/>
            <w:sz w:val="24"/>
            <w:szCs w:val="24"/>
            <w:u w:val="single"/>
            <w:lang w:eastAsia="ru-RU"/>
          </w:rPr>
          <w:t xml:space="preserve">Гуси-лебеди </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sz w:val="24"/>
            <w:szCs w:val="24"/>
            <w:u w:val="single"/>
            <w:lang w:eastAsia="ru-RU"/>
          </w:rPr>
          <w:t xml:space="preserve">Обыкновенные жмурки </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мордовского народа. «Котел» «Са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белорусского народа. « </w:t>
      </w:r>
      <w:hyperlink r:id="rId4">
        <w:r>
          <w:rPr>
            <w:rStyle w:val="InternetLink"/>
            <w:rFonts w:eastAsia="Times New Roman" w:cs="Times New Roman" w:ascii="Times New Roman" w:hAnsi="Times New Roman"/>
            <w:sz w:val="24"/>
            <w:szCs w:val="24"/>
            <w:u w:val="single"/>
            <w:lang w:eastAsia="ru-RU"/>
          </w:rPr>
          <w:t xml:space="preserve">Михасик </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sz w:val="24"/>
            <w:szCs w:val="24"/>
            <w:u w:val="single"/>
            <w:lang w:eastAsia="ru-RU"/>
          </w:rPr>
          <w:t xml:space="preserve">Прела-горела».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татарского народа. « </w:t>
      </w:r>
      <w:hyperlink r:id="rId6">
        <w:r>
          <w:rPr>
            <w:rStyle w:val="InternetLink"/>
            <w:rFonts w:eastAsia="Times New Roman" w:cs="Times New Roman" w:ascii="Times New Roman" w:hAnsi="Times New Roman"/>
            <w:sz w:val="24"/>
            <w:szCs w:val="24"/>
            <w:u w:val="single"/>
            <w:lang w:eastAsia="ru-RU"/>
          </w:rPr>
          <w:t xml:space="preserve">Серый волк» </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u w:val="single"/>
            <w:lang w:eastAsia="ru-RU"/>
          </w:rPr>
          <w:t xml:space="preserve">Скок-перескок»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родов Востока. « </w:t>
      </w:r>
      <w:hyperlink r:id="rId8">
        <w:r>
          <w:rPr>
            <w:rStyle w:val="InternetLink"/>
            <w:rFonts w:eastAsia="Times New Roman" w:cs="Times New Roman" w:ascii="Times New Roman" w:hAnsi="Times New Roman"/>
            <w:sz w:val="24"/>
            <w:szCs w:val="24"/>
            <w:u w:val="single"/>
            <w:lang w:eastAsia="ru-RU"/>
          </w:rPr>
          <w:t xml:space="preserve">Скачки» </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sz w:val="24"/>
            <w:szCs w:val="24"/>
            <w:u w:val="single"/>
            <w:lang w:eastAsia="ru-RU"/>
          </w:rPr>
          <w:t xml:space="preserve">Собери яблоки».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украинского народа. « Высокий дуб» « </w:t>
      </w:r>
      <w:hyperlink r:id="rId10">
        <w:r>
          <w:rPr>
            <w:rStyle w:val="InternetLink"/>
            <w:rFonts w:eastAsia="Times New Roman" w:cs="Times New Roman" w:ascii="Times New Roman" w:hAnsi="Times New Roman"/>
            <w:sz w:val="24"/>
            <w:szCs w:val="24"/>
            <w:u w:val="single"/>
            <w:lang w:eastAsia="ru-RU"/>
          </w:rPr>
          <w:t xml:space="preserve">Колдун».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азербайджанского народа «Белый мяч и черный мяч» « </w:t>
      </w:r>
      <w:hyperlink r:id="rId11">
        <w:r>
          <w:rPr>
            <w:rStyle w:val="InternetLink"/>
            <w:rFonts w:eastAsia="Times New Roman" w:cs="Times New Roman" w:ascii="Times New Roman" w:hAnsi="Times New Roman"/>
            <w:sz w:val="24"/>
            <w:szCs w:val="24"/>
            <w:u w:val="single"/>
            <w:lang w:eastAsia="ru-RU"/>
          </w:rPr>
          <w:t xml:space="preserve">Отдай платочек». </w:t>
        </w:r>
      </w:hyperlink>
      <w:r>
        <w:rPr>
          <w:rFonts w:eastAsia="Times New Roman" w:cs="Times New Roman" w:ascii="Times New Roman" w:hAnsi="Times New Roman"/>
          <w:sz w:val="24"/>
          <w:szCs w:val="24"/>
          <w:lang w:eastAsia="ru-RU"/>
        </w:rPr>
        <w:br/>
        <w:t xml:space="preserve">Игры чувашского народа. « </w:t>
      </w:r>
      <w:hyperlink r:id="rId12">
        <w:r>
          <w:rPr>
            <w:rStyle w:val="InternetLink"/>
            <w:rFonts w:eastAsia="Times New Roman" w:cs="Times New Roman" w:ascii="Times New Roman" w:hAnsi="Times New Roman"/>
            <w:sz w:val="24"/>
            <w:szCs w:val="24"/>
            <w:u w:val="single"/>
            <w:lang w:eastAsia="ru-RU"/>
          </w:rPr>
          <w:t xml:space="preserve">Хищник в море», </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u w:val="single"/>
            <w:lang w:eastAsia="ru-RU"/>
          </w:rPr>
          <w:t xml:space="preserve">Рыбки».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калмыцкого народа. « </w:t>
      </w:r>
      <w:r>
        <w:rPr>
          <w:rFonts w:eastAsia="Times New Roman" w:cs="Times New Roman" w:ascii="Times New Roman" w:hAnsi="Times New Roman"/>
          <w:sz w:val="24"/>
          <w:szCs w:val="24"/>
          <w:u w:val="single"/>
          <w:lang w:eastAsia="ru-RU"/>
        </w:rPr>
        <w:t xml:space="preserve">Альчики </w:t>
      </w:r>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sz w:val="24"/>
            <w:szCs w:val="24"/>
            <w:u w:val="single"/>
            <w:lang w:eastAsia="ru-RU"/>
          </w:rPr>
          <w:t xml:space="preserve">Забрасывание белого мяча» </w:t>
        </w:r>
      </w:hyperlink>
    </w:p>
    <w:p>
      <w:pPr>
        <w:pStyle w:val="Normal"/>
        <w:spacing w:lineRule="auto" w:line="240" w:before="280" w:after="280"/>
        <w:rPr/>
      </w:pPr>
      <w:r>
        <w:rPr>
          <w:rFonts w:eastAsia="Times New Roman" w:cs="Times New Roman" w:ascii="Times New Roman" w:hAnsi="Times New Roman"/>
          <w:b/>
          <w:bCs/>
          <w:sz w:val="24"/>
          <w:szCs w:val="24"/>
          <w:lang w:eastAsia="ru-RU"/>
        </w:rPr>
        <w:t xml:space="preserve">12. Общеразвивающие физические упражнения на развитие основных физических качеств. </w:t>
      </w:r>
      <w:r>
        <w:rPr>
          <w:rFonts w:eastAsia="Times New Roman" w:cs="Times New Roman" w:ascii="Times New Roman" w:hAnsi="Times New Roman"/>
          <w:sz w:val="24"/>
          <w:szCs w:val="24"/>
          <w:lang w:eastAsia="ru-RU"/>
        </w:rPr>
        <w:t xml:space="preserve">Большая игра с малым мячом. «Не упусти мяч», «Чемпионы малого мя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о скакалками. 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 Упражнения со скал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Подвижные игры, основанные на элеме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ки с основами акробатики: «У медведя во бору», «Сов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гкой атлетики: «Не оступись», «Пятнашки», «Волк во р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ыжной подготовки: «Охотники и олени», «Встречная эстафета», «День и ночь», «Попади в 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й игры: «Брось — поймай», «Выстрел в небо», «Охотники и утк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4. Зимние забавы. </w:t>
      </w:r>
      <w:r>
        <w:rPr>
          <w:rFonts w:eastAsia="Times New Roman" w:cs="Times New Roman" w:ascii="Times New Roman" w:hAnsi="Times New Roman"/>
          <w:sz w:val="24"/>
          <w:szCs w:val="24"/>
          <w:lang w:eastAsia="ru-RU"/>
        </w:rPr>
        <w:t xml:space="preserve">Зимой на воздухе. «Городки», Скатывание шаров. Строительные игры из снега. Эстафета на санках.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5. Итоговое занятие. </w:t>
      </w:r>
      <w:r>
        <w:rPr>
          <w:rFonts w:eastAsia="Times New Roman" w:cs="Times New Roman" w:ascii="Times New Roman" w:hAnsi="Times New Roman"/>
          <w:sz w:val="24"/>
          <w:szCs w:val="24"/>
          <w:lang w:eastAsia="ru-RU"/>
        </w:rPr>
        <w:t xml:space="preserve">Праздник здоровья и подвижной народной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Общие подвижные символические игры. </w:t>
      </w:r>
      <w:r>
        <w:rPr>
          <w:rFonts w:eastAsia="Times New Roman" w:cs="Times New Roman" w:ascii="Times New Roman" w:hAnsi="Times New Roman"/>
          <w:iCs/>
          <w:sz w:val="24"/>
          <w:szCs w:val="24"/>
          <w:lang w:eastAsia="ru-RU"/>
        </w:rPr>
        <w:t xml:space="preserve">«Бабки», «Борющаяся цепь», «Редька», «Бес соли соль», «Серый волк», «Платок», «Пирожок». </w:t>
      </w:r>
    </w:p>
    <w:p>
      <w:pPr>
        <w:pStyle w:val="Normal"/>
        <w:spacing w:lineRule="auto" w:line="240" w:before="280" w:after="280"/>
        <w:rPr/>
      </w:pPr>
      <w:r>
        <w:rPr>
          <w:rFonts w:eastAsia="Times New Roman" w:cs="Times New Roman" w:ascii="Times New Roman" w:hAnsi="Times New Roman"/>
          <w:sz w:val="24"/>
          <w:szCs w:val="24"/>
          <w:u w:val="single"/>
          <w:lang w:eastAsia="ru-RU"/>
        </w:rPr>
        <w:t>Игры для формирования правильной осанки</w:t>
      </w:r>
      <w:r>
        <w:rPr>
          <w:rFonts w:eastAsia="Times New Roman" w:cs="Times New Roman" w:ascii="Times New Roman" w:hAnsi="Times New Roman"/>
          <w:sz w:val="24"/>
          <w:szCs w:val="24"/>
          <w:lang w:eastAsia="ru-RU"/>
        </w:rPr>
        <w:t xml:space="preserve">. «Бои на бревне», «Ванька-встанька», «Лошадки».Игры со скакалками. «Найди жгут», «Скакалочка», «Люлька», «Удочка». Игры с бегом. «Дорожки», «Караси и щука», «Змейка», «Пятнашки обыкновенные», «Салка», «Городок- бегунок». Игры с прыжками. «Кто дальше», «Перетягивание прыжками», «Попрыгунчики», «Воробушки и кот», «Болото». Игры с метанием, передачей и ловлей мяча. «Охотники и утки», «Сильный бросок», «Мячик кверху», «Свечки», «Лови мяч», «Колодка», «Зевак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7. Игры для развития внимания. </w:t>
      </w:r>
      <w:r>
        <w:rPr>
          <w:rFonts w:eastAsia="Times New Roman" w:cs="Times New Roman" w:ascii="Times New Roman" w:hAnsi="Times New Roman"/>
          <w:sz w:val="24"/>
          <w:szCs w:val="24"/>
          <w:lang w:eastAsia="ru-RU"/>
        </w:rPr>
        <w:t xml:space="preserve">«Волк и овцы», «Жмурки», «Ловушка», «Заря», «Корзинк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8. Общеразвивающие игры. </w:t>
      </w:r>
      <w:r>
        <w:rPr>
          <w:rFonts w:eastAsia="Times New Roman" w:cs="Times New Roman" w:ascii="Times New Roman" w:hAnsi="Times New Roman"/>
          <w:sz w:val="24"/>
          <w:szCs w:val="24"/>
          <w:lang w:eastAsia="ru-RU"/>
        </w:rPr>
        <w:t xml:space="preserve">«Ворота», «Встречный бой», «Во поле берёза», «Вытолкни за круг», «Казаки и разбойники», «Перетягивание каната», «Камешек». </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9</w:t>
      </w:r>
      <w:r>
        <w:rPr>
          <w:rFonts w:eastAsia="Times New Roman" w:cs="Times New Roman" w:ascii="Times New Roman" w:hAnsi="Times New Roman"/>
          <w:b/>
          <w:bCs/>
          <w:sz w:val="24"/>
          <w:szCs w:val="24"/>
          <w:lang w:eastAsia="ru-RU"/>
        </w:rPr>
        <w:t xml:space="preserve">. Игры с разными предметами. </w:t>
      </w:r>
      <w:r>
        <w:rPr>
          <w:rFonts w:eastAsia="Times New Roman" w:cs="Times New Roman" w:ascii="Times New Roman" w:hAnsi="Times New Roman"/>
          <w:sz w:val="24"/>
          <w:szCs w:val="24"/>
          <w:lang w:eastAsia="ru-RU"/>
        </w:rPr>
        <w:t xml:space="preserve">«Домики», «Городки», «Лапта», «Единоборство», «Бирюльки». Игры с камешками, шариками и палками. «Двенадцать палочек», «Достань камешек», «Коршун», «Кольцо», «Рулетк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0. Хороводные игры. </w:t>
      </w:r>
      <w:r>
        <w:rPr>
          <w:rFonts w:eastAsia="Times New Roman" w:cs="Times New Roman" w:ascii="Times New Roman" w:hAnsi="Times New Roman"/>
          <w:sz w:val="24"/>
          <w:szCs w:val="24"/>
          <w:lang w:eastAsia="ru-RU"/>
        </w:rPr>
        <w:t xml:space="preserve">«Ясное золото», «Плетень», «Просо сеяли», «Жених ищет невесту», «Луг - лужочек», «Заинька», «Ручеёк».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1. Игры в помещении. </w:t>
      </w:r>
      <w:r>
        <w:rPr>
          <w:rFonts w:eastAsia="Times New Roman" w:cs="Times New Roman" w:ascii="Times New Roman" w:hAnsi="Times New Roman"/>
          <w:sz w:val="24"/>
          <w:szCs w:val="24"/>
          <w:lang w:eastAsia="ru-RU"/>
        </w:rPr>
        <w:t xml:space="preserve">«Дедушка – рожок», «Море волнуется», «Игровая», «Коза», «Колечко», «Все в кружок», «Слепой козёл». Игры в фанты. «Работа и забава», «Птичник», «Тяни - пускай», «Голуби». Игры- шутки. «Кольцо», «Чур», «Орехи», «Барабанщик», «Черепаха». Сюжетные игры. «Два Мороза», «Гуси-Лебеди», «Волк во рву», «У медведя во бору», «Зайцы в огороде», «Кошки-мышки», «Пчёлки и ласточки». Загадки, шарады, каламбуры. «Да и нет», «Отвечай, не говоря!», «Царёк», «Обмен именами», «Чепуха», «Мимика», «Почему и потому», «Отгадай слово», «Искатель цвет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2. Спортивные игры на улице: Лапта. </w:t>
      </w:r>
      <w:r>
        <w:rPr>
          <w:rFonts w:eastAsia="Times New Roman" w:cs="Times New Roman" w:ascii="Times New Roman" w:hAnsi="Times New Roman"/>
          <w:sz w:val="24"/>
          <w:szCs w:val="24"/>
          <w:lang w:eastAsia="ru-RU"/>
        </w:rPr>
        <w:t xml:space="preserve">История возникновения игры, правила игры, оборудование, отработка приемов, выбор и ограничение пространства. Отработка игровых прием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3. Дружи с водой. </w:t>
      </w:r>
      <w:r>
        <w:rPr>
          <w:rFonts w:eastAsia="Times New Roman" w:cs="Times New Roman" w:ascii="Times New Roman" w:hAnsi="Times New Roman"/>
          <w:sz w:val="24"/>
          <w:szCs w:val="24"/>
          <w:lang w:eastAsia="ru-RU"/>
        </w:rPr>
        <w:t xml:space="preserve">Советы доктора Воды. Друзья Вода и Мыло. Как закаляться. Правила безопасности на воде.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4. Забота об органах чувств. </w:t>
      </w:r>
      <w:r>
        <w:rPr>
          <w:rFonts w:eastAsia="Times New Roman" w:cs="Times New Roman" w:ascii="Times New Roman" w:hAnsi="Times New Roman"/>
          <w:sz w:val="24"/>
          <w:szCs w:val="24"/>
          <w:lang w:eastAsia="ru-RU"/>
        </w:rPr>
        <w:t xml:space="preserve">Глаза – главные помощники человека. Чтобы уши слышали. Зачем человеку кожа. Надёжная защита организма. Если кожа повреждена. Мышцы, кости и суставы . Скелет – наша опора. Осанка – стройная спи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5. Уход за зубами. </w:t>
      </w:r>
      <w:r>
        <w:rPr>
          <w:rFonts w:eastAsia="Times New Roman" w:cs="Times New Roman" w:ascii="Times New Roman" w:hAnsi="Times New Roman"/>
          <w:sz w:val="24"/>
          <w:szCs w:val="24"/>
          <w:lang w:eastAsia="ru-RU"/>
        </w:rPr>
        <w:t xml:space="preserve">Почему болят зубы. Чтобы зубы были здоровыми. Как сохранить улыбку.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6. Уход за руками и ногами. </w:t>
      </w:r>
      <w:r>
        <w:rPr>
          <w:rFonts w:eastAsia="Times New Roman" w:cs="Times New Roman" w:ascii="Times New Roman" w:hAnsi="Times New Roman"/>
          <w:sz w:val="24"/>
          <w:szCs w:val="24"/>
          <w:lang w:eastAsia="ru-RU"/>
        </w:rPr>
        <w:t xml:space="preserve">«Рабочие инструменты» человек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7. Как следует питаться. </w:t>
      </w:r>
      <w:r>
        <w:rPr>
          <w:rFonts w:eastAsia="Times New Roman" w:cs="Times New Roman" w:ascii="Times New Roman" w:hAnsi="Times New Roman"/>
          <w:sz w:val="24"/>
          <w:szCs w:val="24"/>
          <w:lang w:eastAsia="ru-RU"/>
        </w:rPr>
        <w:t xml:space="preserve">Питание – необходимое условие для жизни человека. Здоровая Пища для всей семь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8. Как сделать сон полезным. </w:t>
      </w:r>
      <w:r>
        <w:rPr>
          <w:rFonts w:eastAsia="Times New Roman" w:cs="Times New Roman" w:ascii="Times New Roman" w:hAnsi="Times New Roman"/>
          <w:sz w:val="24"/>
          <w:szCs w:val="24"/>
          <w:lang w:eastAsia="ru-RU"/>
        </w:rPr>
        <w:t xml:space="preserve">Сон – лучшее лека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9. Настроение. Настроение в школе. Настроение после школы. Я пришел из школы.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0. Поведение в школе. </w:t>
      </w:r>
      <w:r>
        <w:rPr>
          <w:rFonts w:eastAsia="Times New Roman" w:cs="Times New Roman" w:ascii="Times New Roman" w:hAnsi="Times New Roman"/>
          <w:sz w:val="24"/>
          <w:szCs w:val="24"/>
          <w:lang w:eastAsia="ru-RU"/>
        </w:rPr>
        <w:t xml:space="preserve">Я – ученик.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1. Вредные привычки. </w:t>
      </w:r>
      <w:r>
        <w:rPr>
          <w:rFonts w:eastAsia="Times New Roman" w:cs="Times New Roman" w:ascii="Times New Roman" w:hAnsi="Times New Roman"/>
          <w:sz w:val="24"/>
          <w:szCs w:val="24"/>
          <w:lang w:eastAsia="ru-RU"/>
        </w:rPr>
        <w:t xml:space="preserve">Как отучить себя от вредных привычек. Не грызи ногти, не ковыряй в носу. Как отучить себя от вредных привычек. </w:t>
      </w:r>
      <w:r>
        <w:rPr>
          <w:rFonts w:eastAsia="Times New Roman" w:cs="Times New Roman" w:ascii="Times New Roman" w:hAnsi="Times New Roman"/>
          <w:bCs/>
          <w:sz w:val="24"/>
          <w:szCs w:val="24"/>
          <w:lang w:eastAsia="ru-RU"/>
        </w:rPr>
        <w:t>Волшебник – таба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Что мы знаем о курении. Умей сказать – нет.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2. Доктора природы. </w:t>
      </w:r>
      <w:r>
        <w:rPr>
          <w:rFonts w:eastAsia="Times New Roman" w:cs="Times New Roman" w:ascii="Times New Roman" w:hAnsi="Times New Roman"/>
          <w:sz w:val="24"/>
          <w:szCs w:val="24"/>
          <w:lang w:eastAsia="ru-RU"/>
        </w:rPr>
        <w:t xml:space="preserve">Полезные насекомые. Птицы и т. д.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3. Почему мы болеем. </w:t>
      </w:r>
      <w:r>
        <w:rPr>
          <w:rFonts w:eastAsia="Times New Roman" w:cs="Times New Roman" w:ascii="Times New Roman" w:hAnsi="Times New Roman"/>
          <w:sz w:val="24"/>
          <w:szCs w:val="24"/>
          <w:lang w:eastAsia="ru-RU"/>
        </w:rPr>
        <w:t xml:space="preserve">Причины болезни.  Признаки болезни.  Как здоровье? Кто и как предохраняет нас от болезней. Как организм помогает себе сам.   Здоровый образ жизни. Кто нас лечит. Какие врачи нас лечат.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4. Прививки от болезней. </w:t>
      </w:r>
      <w:r>
        <w:rPr>
          <w:rFonts w:eastAsia="Times New Roman" w:cs="Times New Roman" w:ascii="Times New Roman" w:hAnsi="Times New Roman"/>
          <w:sz w:val="24"/>
          <w:szCs w:val="24"/>
          <w:lang w:eastAsia="ru-RU"/>
        </w:rPr>
        <w:t xml:space="preserve">Инфекционные болезни. Прививки от болезне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5. Что нужно знать о лекарствах. </w:t>
      </w:r>
      <w:r>
        <w:rPr>
          <w:rFonts w:eastAsia="Times New Roman" w:cs="Times New Roman" w:ascii="Times New Roman" w:hAnsi="Times New Roman"/>
          <w:sz w:val="24"/>
          <w:szCs w:val="24"/>
          <w:lang w:eastAsia="ru-RU"/>
        </w:rPr>
        <w:t xml:space="preserve">Какие лекарства мы выбираем. Домашняя аптечка. Как избежать отравлений. Отравление лекарствам Пищевые отравл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6. Безопасность при любой погоде. </w:t>
      </w:r>
      <w:r>
        <w:rPr>
          <w:rFonts w:eastAsia="Times New Roman" w:cs="Times New Roman" w:ascii="Times New Roman" w:hAnsi="Times New Roman"/>
          <w:sz w:val="24"/>
          <w:szCs w:val="24"/>
          <w:lang w:eastAsia="ru-RU"/>
        </w:rPr>
        <w:t xml:space="preserve">Если солнечно и жарко.  Если на улице дождь и гроза. Первая помощь при перегревании и тепловом ударе, при ожогах и обморожениях. Как помочь себе при тепловом ударе. Как уберечься от мороз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7. Правила безопасного поведения в доме, на улице, в транспорте, на воде. </w:t>
      </w:r>
      <w:r>
        <w:rPr>
          <w:rFonts w:eastAsia="Times New Roman" w:cs="Times New Roman" w:ascii="Times New Roman" w:hAnsi="Times New Roman"/>
          <w:sz w:val="24"/>
          <w:szCs w:val="24"/>
          <w:lang w:eastAsia="ru-RU"/>
        </w:rPr>
        <w:t xml:space="preserve">Опасность в нашем доме. Как вести себя на улице. Правила безопасного поведения на воде. Вода – наш друг.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8. Меры предосторожности. </w:t>
      </w:r>
      <w:r>
        <w:rPr>
          <w:rFonts w:eastAsia="Times New Roman" w:cs="Times New Roman" w:ascii="Times New Roman" w:hAnsi="Times New Roman"/>
          <w:sz w:val="24"/>
          <w:szCs w:val="24"/>
          <w:lang w:eastAsia="ru-RU"/>
        </w:rPr>
        <w:t xml:space="preserve">Правила общения с огнём. Чтобы огонь не причинил вреда. Как уберечься от поражения электрическим током. Чем опасен электрический ток. Как уберечься от порезов, ушибов, переломов. Травмы. Как защититься от насекомых. Укусы насекомых. Меры  предосторожности при обращении с животными. Что мы знаем про кошек и собак.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9. Первая помощь. </w:t>
      </w:r>
      <w:r>
        <w:rPr>
          <w:rFonts w:eastAsia="Times New Roman" w:cs="Times New Roman" w:ascii="Times New Roman" w:hAnsi="Times New Roman"/>
          <w:sz w:val="24"/>
          <w:szCs w:val="24"/>
          <w:lang w:eastAsia="ru-RU"/>
        </w:rPr>
        <w:t xml:space="preserve">Первая помощь при отравлении жидкостями, пищей, парами, газом. Отравление ядовитыми веществами. Отравление угарным газом. Первая помощь при травмах. Растяжение связок и вывих костей. Переломы. Если ты ушибся и порезался. Первая помощь при попадании инородных тел в глаз, ухо, нос. Если в глаз, ухо, нос или горло попало постороннее. Первая помощь при укусах насекомых, змей, собак и кошек. Укусы зме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0. Сегодняшние заботы медицины. </w:t>
      </w:r>
      <w:r>
        <w:rPr>
          <w:rFonts w:eastAsia="Times New Roman" w:cs="Times New Roman" w:ascii="Times New Roman" w:hAnsi="Times New Roman"/>
          <w:sz w:val="24"/>
          <w:szCs w:val="24"/>
          <w:lang w:eastAsia="ru-RU"/>
        </w:rPr>
        <w:t xml:space="preserve">Расти здоровым. Воспитай себя. Я выбираю дв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w:t>
      </w:r>
      <w:r>
        <w:rPr>
          <w:rFonts w:eastAsia="Times New Roman" w:cs="Times New Roman" w:ascii="Times New Roman" w:hAnsi="Times New Roman"/>
          <w:b/>
          <w:sz w:val="24"/>
          <w:szCs w:val="24"/>
          <w:lang w:eastAsia="ru-RU"/>
        </w:rPr>
        <w:t>Огонёк здоровья</w:t>
      </w:r>
      <w:r>
        <w:rPr>
          <w:rFonts w:eastAsia="Times New Roman" w:cs="Times New Roman" w:ascii="Times New Roman" w:hAnsi="Times New Roman"/>
          <w:sz w:val="24"/>
          <w:szCs w:val="24"/>
          <w:lang w:eastAsia="ru-RU"/>
        </w:rPr>
        <w:t>. Путешествие в страну здоровья. Культура здорового образа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84" w:after="280"/>
        <w:jc w:val="center"/>
        <w:textAlignment w:val="top"/>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ИСОК ЛИТЕРАТУРЫ</w:t>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Агаджанян, Н.А. Экология человека: здоровье и концепция выживания Н.А. Агаджанян. – М.: Изд-во РУДН, 1998. – 27 с.</w:t>
        <w:br/>
        <w:t>2. Айзман, Р.И. Здоровье населения России: медико-социальные и психолого-педагогические аспекты формирования / Р.И. Айзман. – Новосибирск, 1996. – 197 с.</w:t>
        <w:br/>
        <w:t>3. Амосов Н. М. Раздумья о здоровье. 2-е изд. /Н.М. Амосов. - М.: Молодая гвардия, 1979. - 191 с.</w:t>
        <w:br/>
        <w:t>4. Амосов, Н.М. Эксперимент по преодолению старости / Н. М. Амосов. – М.: АСТ, 2003. – 128 с.</w:t>
        <w:br/>
        <w:t>5. Базарный В.Ф. Программа экспресс–диагностики динамики психосенсорного, функционального и физического развития учащихся/В.Ф. Базарный. – Сергиев-Посад.: Загорская типография, 1995. – 70 с.</w:t>
        <w:br/>
        <w:t>6. Бодалёв А.А. Восприятие и понимание человека человеком. – М.: МГУ, 1982. -</w:t>
        <w:br/>
        <w:t>7. Брехман И.И. Введение в валеологию – науку о здоровье И.И. Брехман. – Л.: Наука, 1987. – 123с.</w:t>
        <w:br/>
        <w:t>8. Брехман, И.И. Валеология – наука о здоровье И.И. Брехман. – М.: Физкультура и спорт, 1990. – 212 с.</w:t>
        <w:br/>
        <w:t>9. Варламова С.И. Здоровье наших учеников /С.И. Варламова // Начальная школа. - 2003. - № 2.-С.65-66.</w:t>
        <w:br/>
        <w:t>10. Венедиктов, Д.Д., Глобальные проблемы здравоохранения и пути их решения Д.Д. Венедиктов, А.И. Чернух, Ю.П. Лисицын, В.И. Кричагин // Вопросы философии. – 1979. – № 7. – С. 102–113.</w:t>
        <w:br/>
        <w:t>11. Виленский М.Я. Социально-психологические детерминанты формирования здорового образа жизни М.Я. Виленский Теория и практика физической культуры.-1994.- 9.-С. 9-12.</w:t>
        <w:br/>
        <w:t>12. Выготский Л.С. Собрание сочинений в 6-ти томах. Т. 5 Л.С. Выготский. - М.: Педагогика, 1983. – 382 с.</w:t>
        <w:br/>
        <w:t>13. Грач И.С. Здоровый образ жизни: Сущность понятия и содержание работы по его формированию И.С. Грач Образование. - 2002. - № 5.-С.88-91. - (Здоровье и образование).</w:t>
        <w:br/>
        <w:t>14. Зайцев Г.К. Педагогика здоровья: Образовательные программы по валеологии Санкт-Петербурга Г.К. Зайцев, З.В. Колбанов, М.Г. Колесникова. – СПб.: Акцидент, 1994. – 78 с.</w:t>
        <w:br/>
        <w:t>15. Зайцев Г.К. Школьная валеология / Г.К. Зайцев. – СПб.: Акцидент, 1998. – 159 с.</w:t>
        <w:br/>
        <w:t>16. Иванюшкин, А.Я. «Здоровье» и «болезнь» в системе ценностных ориентаций человека А.Я. Иванюшкин Вестник АМН СССР. – 1982. – Т. 45. – №. 4. – С. 29–33.</w:t>
        <w:br/>
        <w:t>17. Игнатова Л.Ф. Мониторинг состояния здоровья и факторов риска детского населения Л.Ф. Игнатова Школа здоровья. – 2003. - Т. 4, №3. - С. 74 – 79.</w:t>
        <w:br/>
        <w:t>18. Каган М.С. Философия культуры / М.С. Каган. – СПб: ТОО ТК «Петрополис», 1996. – 416 с.</w:t>
        <w:br/>
        <w:t>19. Казначеев В.П. Здоровье нации – феномен экологии XXI века / В.П. Казначеев Материалы I Всероссийского форума «III тысячелетие. Пути к здоровью нации». Москва, 15-17 мая 2001. – 194 с.</w:t>
        <w:br/>
        <w:t>20. Картушина Марина Юрьевна. Быть здоровыми хотим [Текст]: оздоровительные и познавательные занятия для детей подготовительной группы детского сада / М.Ю. Картушина. - М.: Сфера, 2004. - 382, [1] с. - (Программа развития).</w:t>
        <w:br/>
        <w:t>21. Колбанов В.В. Валеология: основные понятия, термины и определения /В.В.Колбанов. – СПб.: Деан, 1999. – 229 с.</w:t>
        <w:br/>
        <w:t>22. Колбанов В.В. Валеологическое образование в начальной школе /В.В.Колбанов . Начальная школа. - 1999. - № 1. - С. 41- 43.</w:t>
        <w:br/>
        <w:t>23. Куинджи Н.Н. Валеология: Пути формирования здоровья школьников: Методическое пособие /Н.Н. Куинджи. - М.: Аспект Пресс, 2000. - 139 с.</w:t>
        <w:br/>
        <w:t>24. Культура – человек – философия: к проблеме интеграции и развития Вопросы философии. – 1982. – №2. – С. 58-65.</w:t>
        <w:br/>
        <w:t>25. Лесгафт П.Ф. Руководство к физическому образованию детей школьного возраста. Психология нравственного и физического воспитания: избранные психологические труды/П.Ф. Лесгафт. - Воронеж: МОДЭК, 1998. – 410 с.</w:t>
        <w:br/>
        <w:t>26. Лесгафт П.Ф. Избранные педагогические сочинения /сост. И.Н. Решетень П.Ф. Лесгафт. - М.: Педагогика, 1988. - 400 с.</w:t>
        <w:br/>
        <w:t>27. Лисицын Ю.П. Санология – наука об общественном здоровье и здоровом образе жизни Ю.П. Лисицын. – М: 2001. –231 с.</w:t>
        <w:br/>
        <w:t>28. Матвеев В.Ф. Профилактика вредных привычек школьников/ В.Ф. Матвеев, А.С. Гройсман. – М.: Просвещение,1987. – 114 с.</w:t>
        <w:br/>
        <w:t>29. Овчинникова Л.В. Двигательная активность - неотъемлемый компонент развития личности младшего школьника [Электронный ресурс] / Л.В. Овчинникова Режим доступа: 071025/ thesis_32. htm. – 29.09.2009.</w:t>
        <w:br/>
        <w:t>30. Педагогика здоровья: Программа и методическое руководство для учителей начальной школы Л.М. Феррои, Е.О. Смирнова, И.В. Вачков и др.; Под ред. В.Н. Касаткина. - М.: Линка-Пресс, 1998. - 336с.</w:t>
        <w:br/>
        <w:t>31. Пирогов Н.И. Избранные педагогические сочинения. Сост. В.З. Смирнов Н.И. Пирогов. – М.: Академия Пед. наук РСФСР, 1953. – 752 с.</w:t>
        <w:br/>
        <w:t>32. Сухомлинский В.А. Антология гуманной педагогики. – М.: Изд. Дом Шалвы Амонашвили, 19997. – 224 с.</w:t>
        <w:br/>
        <w:t>33. Татарникова Л.Г. Российская школа здоровья и индивидуального развития детей. – СПб.: Санкт – Пб ГУПМ, 1993. – 118 с.</w:t>
        <w:br/>
        <w:t>34. Татарникова Л.Г. Валеология - основы безопасности жизни ребенка /Л.Г. Татарникова, Н.Б. Захарович, Т.О. Калинина. - СПб.: PETROC, 1995. - 128 с.</w:t>
        <w:br/>
        <w:t>35. Ушинский К.Д. Пед. соч.: в 6 т. Сост. С.Ф. Егоров. – М.: Педагогика, 1990.</w:t>
        <w:br/>
        <w:t>36. Формирование здорового образа жизни российских подростков [Текст]: для классных руководителей 5-9 классов: учебно-методическое пособие / [Л. В. Баль и др.]; под ред. Л.В. Баль, С.В. Барканова. - М.: Владос, 2003. - 190, [1] с. - (Здоровьесберегающая педагогика).</w:t>
        <w:br/>
        <w:t>37. Царегородцев, Г.И. Общая патология человека и методология медицины Г.И. Царегородцев Вестник РАМН. – 1998. – № 10. – С. 41–45.</w:t>
        <w:br/>
        <w:t>38. Чикин, С.Я. Что такое здоровье? С.Я. Чикин, Г.И. Царегородцев – М.: Знание, 1976. – 96 с.</w:t>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84"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FF6600"/>
      <w:kern w:val="2"/>
      <w:sz w:val="20"/>
      <w:szCs w:val="20"/>
    </w:rPr>
  </w:style>
  <w:style w:type="paragraph" w:styleId="Heading3">
    <w:name w:val="Heading 3"/>
    <w:basedOn w:val="Normal"/>
    <w:next w:val="TextBody"/>
    <w:qFormat/>
    <w:pPr>
      <w:numPr>
        <w:ilvl w:val="2"/>
        <w:numId w:val="1"/>
      </w:numPr>
      <w:spacing w:lineRule="auto" w:line="240" w:before="33" w:after="84"/>
      <w:jc w:val="center"/>
      <w:outlineLvl w:val="2"/>
    </w:pPr>
    <w:rPr>
      <w:rFonts w:ascii="Verdana" w:hAnsi="Verdana" w:eastAsia="Times New Roman" w:cs="Times New Roman"/>
      <w:b/>
      <w:bCs/>
      <w:color w:val="FF6600"/>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FF6600"/>
      <w:sz w:val="20"/>
      <w:szCs w:val="20"/>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Times New Roman"/>
      <w:b/>
      <w:bCs/>
      <w:color w:val="FF6600"/>
      <w:kern w:val="2"/>
      <w:sz w:val="20"/>
      <w:szCs w:val="20"/>
    </w:rPr>
  </w:style>
  <w:style w:type="character" w:styleId="3">
    <w:name w:val="Заголовок 3 Знак"/>
    <w:basedOn w:val="Style11"/>
    <w:qFormat/>
    <w:rPr>
      <w:rFonts w:ascii="Verdana" w:hAnsi="Verdana" w:eastAsia="Times New Roman" w:cs="Times New Roman"/>
      <w:b/>
      <w:bCs/>
      <w:color w:val="FF6600"/>
      <w:sz w:val="24"/>
      <w:szCs w:val="24"/>
    </w:rPr>
  </w:style>
  <w:style w:type="character" w:styleId="4">
    <w:name w:val="Заголовок 4 Знак"/>
    <w:basedOn w:val="Style11"/>
    <w:qFormat/>
    <w:rPr>
      <w:rFonts w:ascii="Verdana" w:hAnsi="Verdana" w:eastAsia="Times New Roman" w:cs="Times New Roman"/>
      <w:b/>
      <w:bCs/>
      <w:color w:val="FF6600"/>
      <w:sz w:val="20"/>
      <w:szCs w:val="20"/>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84" w:after="280"/>
      <w:textAlignment w:val="top"/>
    </w:pPr>
    <w:rPr>
      <w:rFonts w:ascii="Verdana" w:hAnsi="Verdana" w:eastAsia="Times New Roman" w:cs="Times New Roman"/>
      <w:color w:val="333333"/>
      <w:sz w:val="20"/>
      <w:szCs w:val="20"/>
    </w:rPr>
  </w:style>
  <w:style w:type="paragraph" w:styleId="Epigraf">
    <w:name w:val="epigraf"/>
    <w:basedOn w:val="Normal"/>
    <w:qFormat/>
    <w:pPr>
      <w:spacing w:lineRule="auto" w:line="240" w:before="84" w:after="280"/>
      <w:jc w:val="right"/>
      <w:textAlignment w:val="top"/>
    </w:pPr>
    <w:rPr>
      <w:rFonts w:ascii="Arial" w:hAnsi="Arial" w:eastAsia="Times New Roman" w:cs="Arial"/>
      <w:color w:val="000000"/>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arents.ru/index.php?view=articles&amp;item=1380&amp;cat=5&amp;sc=78&amp;full=yes" TargetMode="External"/><Relationship Id="rId3" Type="http://schemas.openxmlformats.org/officeDocument/2006/relationships/hyperlink" Target="http://psyparents.ru/index.php?view=articles&amp;item=1381&amp;cat=5&amp;sc=78&amp;full=yes" TargetMode="External"/><Relationship Id="rId4" Type="http://schemas.openxmlformats.org/officeDocument/2006/relationships/hyperlink" Target="http://www.psyparents.ru/index.php?view=articles&amp;item=1671&amp;cat=5&amp;sc=78&amp;full=yes" TargetMode="External"/><Relationship Id="rId5" Type="http://schemas.openxmlformats.org/officeDocument/2006/relationships/hyperlink" Target="http://www.psyparents.ru/index.php?view=articles&amp;item=1672&amp;cat=5&amp;sc=78&amp;full=yes" TargetMode="External"/><Relationship Id="rId6" Type="http://schemas.openxmlformats.org/officeDocument/2006/relationships/hyperlink" Target="http://www.psyparents.ru/index.php?view=articles&amp;item=1598&amp;cat=5&amp;sc=78&amp;full=yes" TargetMode="External"/><Relationship Id="rId7" Type="http://schemas.openxmlformats.org/officeDocument/2006/relationships/hyperlink" Target="http://www.psyparents.ru/index.php?view=articles&amp;item=1599&amp;cat=5&amp;sc=78&amp;full=yes" TargetMode="External"/><Relationship Id="rId8" Type="http://schemas.openxmlformats.org/officeDocument/2006/relationships/hyperlink" Target="http://psyparents.ru/index.php?view=games&amp;item=1831&amp;cat=5&amp;sc=78&amp;full=yes" TargetMode="External"/><Relationship Id="rId9" Type="http://schemas.openxmlformats.org/officeDocument/2006/relationships/hyperlink" Target="http://psyparents.ru/index.php?view=games&amp;item=1832&amp;cat=5&amp;sc=78&amp;full=yes" TargetMode="External"/><Relationship Id="rId10" Type="http://schemas.openxmlformats.org/officeDocument/2006/relationships/hyperlink" Target="http://www.psyparents.ru/index.php?view=articles&amp;item=1664&amp;cat=5&amp;sc=78&amp;full=yes" TargetMode="External"/><Relationship Id="rId11" Type="http://schemas.openxmlformats.org/officeDocument/2006/relationships/hyperlink" Target="http://psyparents.ru/index.php?view=games&amp;item=1756&amp;cat=5&amp;sc=78&amp;full=yes" TargetMode="External"/><Relationship Id="rId12" Type="http://schemas.openxmlformats.org/officeDocument/2006/relationships/hyperlink" Target="http://www.psyparents.ru/index.php?view=articles&amp;item=1617&amp;cat=5&amp;sc=78&amp;full=yes" TargetMode="External"/><Relationship Id="rId13" Type="http://schemas.openxmlformats.org/officeDocument/2006/relationships/hyperlink" Target="http://www.psyparents.ru/index.php?view=articles&amp;item=1618&amp;cat=5&amp;sc=78&amp;full=yes" TargetMode="External"/><Relationship Id="rId14" Type="http://schemas.openxmlformats.org/officeDocument/2006/relationships/hyperlink" Target="http://psyparents.ru/index.php?view=articles&amp;item=1509&amp;cat=5&amp;sc=78&amp;full=y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4:00Z</dcterms:created>
  <dc:creator>Илья</dc:creator>
  <dc:description/>
  <dc:language>en-US</dc:language>
  <cp:lastModifiedBy>15 кабинет</cp:lastModifiedBy>
  <cp:lastPrinted>2013-11-29T14:01:00Z</cp:lastPrinted>
  <dcterms:modified xsi:type="dcterms:W3CDTF">2014-01-10T14:44:00Z</dcterms:modified>
  <cp:revision>2</cp:revision>
  <dc:subject/>
  <dc:title/>
</cp:coreProperties>
</file>