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ная тест-викторина для учащихся 5 – 7 класс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этап. Узнай по портретам писателей и поэтов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А.С.Пушкин                              3. Н.А. Некрасов                                5. М.Ю. Лермон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.А. Крылов                             4. Л.Н. Толст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этап.  Откуда взяты строк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Зимний вечер» А.С. Пушк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Осень» А.С. Пушк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Москва» Ф. Глин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Тучи» М.Ю. Лермонт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 этап. Что в имени твоем?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гадывание художественных произведений по именам главных и второстепенных героев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Дворник Герасим.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Муму» И.С.Тургене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Моськ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лон и Моська» И.А. Крыл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ан Тыбурций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Дети подземелья» Владимир Галактионович Короленк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Учитель Дефорж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.С. Пушкин «Дубровский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Офицер Жилин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.Н.Толстой «Кавказский пленник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оролевич Елисей.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казка о мертвой царевне и о семи богатырях» А.С. Пушки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Кай и Герд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нежная королева» Х.- К. Андерсе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 этап. Встречают по одежке – провожают по уму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гадывание художественных произведений по описанию  внешности литературных герое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Наш герой девятилетний мальчик, отданный три месяца тому назад в ученье сапожнику Алехину, в ночь под рождество не ложился спат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…(Ванька Жуков. «Ванька» А.П.Чех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Через несколько дней прибил он. Смотрит Кутузов - стоит перед ним птенец. Не офицер, а мальчишка. Ростом Кутузову до плеча. Худ, как тростинк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…(«Гришенька» Сергей  Алексее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Мужчина от роду 23 года, роста среднего, лицом чист, бороду бреет, глаза карие, волосы русые, нос прямой. Приметы особые: таковых не оказалось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Андрей Гаврилович Дубровкий А.С.Пушкин «Дубровский»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Литературный герой был моложе сестры на два года. Он был коротенький, но очень плотный, лобастый, затылок широкий. Это был мальчик упрямый и сильный…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траша, Настя  М.М. Пришвин «Кладовая солнца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 этап. В мире животных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гадывание художественных произведений по описанию животных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инь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 Дубом вековы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елась желудей досыта,  до отвала… «Свинья под дубом» И.А. Крыл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Жили на свет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муравей  «Слон и муравей» И.А. Крыл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друг, глядит, ползет к не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ра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сказал царице так… В.А. Жуковский «Спящая царевн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 Конь под ним споткнулся, черный ворон встрепенулся, позади черны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щетинился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казка «Иван крестьянский сын и Чудо-Юдо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И девочка потянула за рога  привязанного к стене северног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ле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блестящем медном ошейнике. – Его тоже нужно держать на привязи, иначе удерет! Каждый вечер я щекочу его под шеей своим острым ножом – он до смерти этого боится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нежная королева» Х.-К. Андерсе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л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чью, думая залезть в овчарню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ал на псарн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нялся вдруг весь псарный двор 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чуя серого так близко забияку…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Волк на псарне» И.А. Крыл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 этап.  Прочитана последняя страниц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гадывание художественных произведений по заключительным абзацам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Когда б на то не Божья воля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отдали б Москвы!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 М.Ю.Лермонтов «Бородино»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Сыр выпал – с ним была плутовка такова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И.А. Крылов «Ворона и лисица»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А Костылина только еще через месяц выкупили за пять тысяч. Еле живого привезли домой (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.Н.Толстой «Кавказский пленник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се улыбались, радовались. Только старая сорока сидела на раките и сердито трещала: должно быть, опять хвасталась, что это ей удалось помирить коня с Филько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(Константин Георгиевич Паустовский «Теплый хлеб»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За что же, не боясь греха, Кукушка хвалит Петуха? За то, что хвалит он кукушку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И.А. Крылов «Кукушка и петух»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– Я еще доберусь до тебя, Хрюкин! – грозит ему Очумелов и, запахиваясь в шинель, продолжает свой путь по базарной площади.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.П.Чехов «Хамелеон»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5:20:00Z</dcterms:created>
  <dc:creator>директор</dc:creator>
  <dc:description/>
  <cp:keywords/>
  <dc:language>en-US</dc:language>
  <cp:lastModifiedBy>15 кабинет</cp:lastModifiedBy>
  <dcterms:modified xsi:type="dcterms:W3CDTF">2014-03-17T12:28:00Z</dcterms:modified>
  <cp:revision>4</cp:revision>
  <dc:subject/>
  <dc:title/>
</cp:coreProperties>
</file>