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ённое вечернее (сменное)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образования № 10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Георгиевск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Праздник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  <w:t>«Мир сказок К. И. Чуковског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дготовили 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я начальных классов: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ысенко Ирина Леонидовна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кирда Ольга Алексеевна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опыкина Наталья Владимир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арт 2015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рий литературного праздника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творчеству К. И. Чу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е произведений К. Чуковского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литературе; умение работать в группе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гировать мышление, память, внимание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товарищества, взаимопомощи; создать праздничное настро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на доске выставка детских рисунков по произведениям писателя, портрет К.Чуковского, выставка книг, конверт с письмом, название команд, чёрный ящик с предметами, картинки для эстафеты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! Нам пришло письмо тако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Дорогие мои дети! Я пишу вам письмец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шу вас, мойте чаще ваши руки и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йтесь чаще, мойтесь чище, я грязнуль не вынош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дам руки грязнулям, не поеду в гости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ам хотел бы я приехать, но с условием од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м я вам задания – пройдите испыт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 сожалению, автор забыл подписаться. А вы знаете, кто прислал эти пись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! Молодцы! Конечно же, Мойдоды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написал это произведение?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 Иванович Чуковский. 31 марта 2015г., если бы он был жив, ему исполнилось бы 133 года. Корней Чуковский – это литературный псевдоним писателя.  Настоящее его имя – Николай Васильевич Корнейчу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рогие друзья, литературный праздник, посвященный творчеству К.И. Чуковскому, объявляю открытым. В программе сегодняшнего праздника - соревнование трех команд на лучшее знание произведений Чуковско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юр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ожите из букв слово и мы узнаем названия коман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О И Р А К И М К) «КОМАРИК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А Л Б А И Р М Е) «БАРМАЛЕ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Й О Т И Б А Л Ы) «АЙБОЛИТ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уэль (конкурс знаток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уэлянтам вручается перчатка. Одновременно со своими ответами на вопросы ведущего участники дуэли перебрасываются перчаткой. Задерживать перчатку дольше 6 секунд нельзя. Победитель за каждый ответ получает 5 баллов, побежденный - 3; за подсказку снимается 5 балл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кие сказки К. Чуковского вы знаете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кими эпитетами можно наградить Бармале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звонил герою сказки «Телефон»?  (слон, крокодил, зайчатки, мартышки, медведь, цапли, свинья, газели, кенгуру, носоро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то так сказал или написа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фрагменту стихотворения определите, кому принадлежат слова.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Ах, ты, гадкий, ах, ты грязны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еумытый поросёнок!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Ты чернее трубочиста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любуйся на себя! (Мойдодыр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Мы хотим, как поросята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Хрюкать! (Котята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Говорю тебе, злод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ыплюнь солнышко скорей! (Медведь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й, вы бедные сиротки мои!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тюги и сковородки мои!  (Федора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Я пришью ему новые ножк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н опять побежит по дорожке.  (Айболит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годите, не спешите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Я вас мигом проглочу!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оглочу, проглочу, не помилую!  (Бибигон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«Открыта больниц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ля птиц и звер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дите лечиться туда поскорей»  (Айболит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Как я рад, как я рад,</w:t>
      </w:r>
    </w:p>
    <w:p>
      <w:pPr>
        <w:pStyle w:val="Style16"/>
        <w:ind w:left="851" w:hanging="0"/>
        <w:rPr>
          <w:sz w:val="24"/>
          <w:szCs w:val="24"/>
        </w:rPr>
      </w:pPr>
      <w:r>
        <w:rPr>
          <w:sz w:val="24"/>
          <w:szCs w:val="24"/>
        </w:rPr>
        <w:t>Что поеду в Ленинград!  (Бармалей)</w:t>
      </w:r>
    </w:p>
    <w:p>
      <w:pPr>
        <w:pStyle w:val="Style16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«Приезжайте, доктор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Африку скорей!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 спасите, доктор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ших малышей!»  (Гиппопотам)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Лодочки (кораблики)»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- Ребята, давайте поможем доктору Айболиту добраться до больных звер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ыстраиваются команды. Ребёнок берёт картинку лодочки, и перебегает до определенной черты, затем бегом возвращается назад и передаёт лодочку следующему участнику. 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 рифму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ждой команде поочередно предлагается договорить хором двустишия. В случае молчания, право ответа переходит другой команде. Каждый правильный ответ приносит команде жетон. Тот, кто назовет и стихотворение, заработает дополнительный жетон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- В огороде то на грядк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ырастают …шоколад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- У тебя на шее вакса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 тебя под носом … кляк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шла Муха на базар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 купила…   самовар.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обин Бобин Барабе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кушал сорок …   человек!</w:t>
      </w:r>
    </w:p>
    <w:p>
      <w:pPr>
        <w:pStyle w:val="Normal"/>
        <w:ind w:firstLine="709"/>
        <w:rPr/>
      </w:pPr>
      <w:r>
        <w:rPr>
          <w:sz w:val="24"/>
          <w:szCs w:val="24"/>
        </w:rPr>
        <w:t>- Ехали медвед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…   велосипе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гляни-ка ты в кадушку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 увидишь там … лягуш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бегали лягушата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ливали из … уш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качет сито по полям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корыто … по луг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Вдруг от куда - то лети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ленький комарик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в руке его гори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енький … фонарик.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 сейчас прервемся на рекламу. Нам прислали сказочные объявления герои Сказок Чуковского.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“Именинники и именинницы! Кто желает приобрести самовар к именинам. Спешите к нам! Свадебное агентство…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“Открываются ежемесячные курсы “Школа целителей и экстрасенсов”. Научим излечивать: корь, дифтерит, оспу, бронхит, головные боли, ангину… Агентство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“Банно-прачечный комбинат предлагает свои услуги: помывка, причесывание, стрижка, а также стирка и утюжка балья”. Банно-прачечный комбинат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“Наведу порядок в вашей квартире. Выведу пауков и тараканов. Вымету паутину”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“Открывается магазин, где вы сможете приобрести своим родным и близким все, что душе угодно: Маше – гамаши. Зинке – ботинки. Маме – сапожки, новые калошки”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“Туристическое агентство организует путешествия по Африке. Гарантируем вашу безопасность в пути. Тур. Агентство…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сказку для предм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м необходимо распределить предметы к названиям сказ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казка «Мойдодыр» (мыло, зубная паста, зубная щетка, полотенце, расческ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зка «Федорино горе» (тарелка, блюдце, кастрюля, ложка, вилка).</w:t>
      </w:r>
    </w:p>
    <w:p>
      <w:pPr>
        <w:pStyle w:val="Normal"/>
        <w:rPr/>
      </w:pPr>
      <w:r>
        <w:rPr>
          <w:sz w:val="24"/>
          <w:szCs w:val="24"/>
        </w:rPr>
        <w:t>- Сказка «Муха-цокотуха» (самовар, варенье, баранки, чашка, мед).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ь ошиб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званиях стихотворений К.И.Чуковского кто-то перепутал одну букву. Как правильно прочитать названия этих стихотвор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м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ауси и Ма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шеное солн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а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доды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а-Цокот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ино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-дерево</w:t>
      </w:r>
    </w:p>
    <w:p>
      <w:pPr>
        <w:pStyle w:val="Style16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ный ящ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ящике то, что привёз из России для Тотоши и Кокоши папа в сказке «Крокодил». – Что это? (Ёлоч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ящике то, что крокодил проглотил в сказке «Мойдодыр». - Что это? (Мочал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ящике то, что нашла муха в сказке «Муха-цокотуха». - Что это? (Денеж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ящике то, чем лечил бегемотиков доктор в сказке «Доктор Айболит». - Что это? (Шоколад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ящике то, на чем ехали комарики в сказке «Тараканище». - Что это? (Воздушный ша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ящике то, что в огороде закопала Мурочка, когда ей прочитали сказку «Чудо-дерево». – Что это? (Туфель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Домашнее зада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 инсценировок по сказкам К. И. Чуко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А – «Телеф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Б – «Муха – цокоту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«Доктор Айболит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соревнований, конкурса рисунков, викторины. Награждение победите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78"/>
        <w:gridCol w:w="646"/>
        <w:gridCol w:w="710"/>
        <w:gridCol w:w="710"/>
        <w:gridCol w:w="710"/>
        <w:gridCol w:w="710"/>
        <w:gridCol w:w="710"/>
        <w:gridCol w:w="710"/>
        <w:gridCol w:w="710"/>
        <w:gridCol w:w="710"/>
        <w:gridCol w:w="775"/>
        <w:gridCol w:w="12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Название кома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армале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мар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Айболи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48:00Z</dcterms:created>
  <dc:creator>xXx</dc:creator>
  <dc:description/>
  <dc:language>en-US</dc:language>
  <cp:lastModifiedBy>Учитель</cp:lastModifiedBy>
  <cp:lastPrinted>2015-03-12T21:41:00Z</cp:lastPrinted>
  <dcterms:modified xsi:type="dcterms:W3CDTF">2015-05-16T08:48:00Z</dcterms:modified>
  <cp:revision>2</cp:revision>
  <dc:subject/>
  <dc:title/>
</cp:coreProperties>
</file>