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вечернее (сменное) общеобразовательно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е центр образования № 10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РОК  МАТЕМАИ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6 класс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Сокращение дробей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: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Татьяна Аркадиев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еоргиевск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вести правило сокращения дробей, используя признаки делимости чисел и основного свойства дроби, и уметь применять его на практи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Сформулировать правило сокращения дроб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Ввести понятие несократимой дро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Научиться применять эти правила на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Формировать умение работать индивидуально, в парах, аргументировать и отстаивать свое мн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онный момен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брое утро, ребята! Я рада вас видеть в хорошем настроении. У нас сегодня много гостей. Постараемся показать наши знания и умени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Актуализация знаний</w:t>
      </w:r>
    </w:p>
    <w:p>
      <w:pPr>
        <w:pStyle w:val="Normal"/>
        <w:tabs>
          <w:tab w:val="clear" w:pos="708"/>
          <w:tab w:val="left" w:pos="272" w:leader="none"/>
          <w:tab w:val="left" w:pos="300" w:leader="none"/>
          <w:tab w:val="left" w:pos="4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Что называется делителем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72" w:leader="none"/>
          <w:tab w:val="left" w:pos="300" w:leader="none"/>
          <w:tab w:val="left" w:pos="4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Что называется НОД чисел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72" w:leader="none"/>
          <w:tab w:val="left" w:pos="300" w:leader="none"/>
          <w:tab w:val="left" w:pos="4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числа называются взаимно простыми?</w:t>
      </w:r>
    </w:p>
    <w:p>
      <w:pPr>
        <w:pStyle w:val="Normal"/>
        <w:tabs>
          <w:tab w:val="clear" w:pos="708"/>
          <w:tab w:val="left" w:pos="272" w:leader="none"/>
          <w:tab w:val="left" w:pos="300" w:leader="none"/>
          <w:tab w:val="left" w:pos="4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знаки делимости на 2, 5, 10, 3, 9.</w:t>
      </w:r>
    </w:p>
    <w:p>
      <w:pPr>
        <w:pStyle w:val="Normal"/>
        <w:tabs>
          <w:tab w:val="clear" w:pos="708"/>
          <w:tab w:val="left" w:pos="272" w:leader="none"/>
          <w:tab w:val="left" w:pos="300" w:leader="none"/>
          <w:tab w:val="left" w:pos="4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формулируйте основное свойство дроби.</w:t>
      </w:r>
    </w:p>
    <w:p>
      <w:pPr>
        <w:pStyle w:val="Normal"/>
        <w:tabs>
          <w:tab w:val="clear" w:pos="708"/>
          <w:tab w:val="left" w:pos="272" w:leader="none"/>
          <w:tab w:val="left" w:pos="300" w:leader="none"/>
          <w:tab w:val="left" w:pos="4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овите несколько дробей, равных данным:</w:t>
      </w:r>
    </w:p>
    <w:p>
      <w:pPr>
        <w:pStyle w:val="Normal"/>
        <w:tabs>
          <w:tab w:val="clear" w:pos="708"/>
          <w:tab w:val="left" w:pos="272" w:leader="none"/>
          <w:tab w:val="left" w:pos="300" w:leader="none"/>
          <w:tab w:val="left" w:pos="44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70485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2" w:leader="none"/>
          <w:tab w:val="left" w:pos="300" w:leader="none"/>
          <w:tab w:val="left" w:pos="44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я основное свойство дроби выполните графический дикта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«да» соответствует +, ответ «нет» соответствует  - .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>
          <w:position w:val="-1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>
          <w:position w:val="-1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476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>
          <w:position w:val="-1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476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>
          <w:position w:val="-1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476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>
          <w:position w:val="-1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476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>
          <w:position w:val="-1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8577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>
          <w:position w:val="-1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4767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>
          <w:position w:val="-1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476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40"/>
          <w:szCs w:val="40"/>
        </w:rPr>
        <w:t>+ - - + + - - +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заимопроверка</w:t>
      </w:r>
    </w:p>
    <w:p>
      <w:pPr>
        <w:pStyle w:val="Style17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Критерии </w:t>
      </w:r>
    </w:p>
    <w:p>
      <w:pPr>
        <w:pStyle w:val="Style17"/>
        <w:spacing w:before="0" w:after="0"/>
        <w:textAlignment w:val="baseline"/>
        <w:rPr/>
      </w:pPr>
      <w:r>
        <w:rPr/>
        <w:t>8 заданий</w:t>
      </w:r>
      <w:r>
        <w:rPr>
          <w:color w:val="000000"/>
          <w:kern w:val="2"/>
        </w:rPr>
        <w:t xml:space="preserve">                         3 балла</w:t>
      </w:r>
    </w:p>
    <w:p>
      <w:pPr>
        <w:pStyle w:val="Style1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6-7 заданий                     2 балла</w:t>
      </w:r>
    </w:p>
    <w:p>
      <w:pPr>
        <w:pStyle w:val="Style17"/>
        <w:spacing w:before="0" w:after="0"/>
        <w:textAlignment w:val="baseline"/>
        <w:rPr/>
      </w:pPr>
      <w:r>
        <w:rPr/>
        <w:t>4-5 заданий</w:t>
        <w:tab/>
        <w:tab/>
        <w:t xml:space="preserve">     1 балла</w:t>
      </w:r>
    </w:p>
    <w:p>
      <w:pPr>
        <w:pStyle w:val="Style1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менее 4 заданий             0 баллов</w:t>
      </w:r>
    </w:p>
    <w:p>
      <w:pPr>
        <w:pStyle w:val="Style1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7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вичное восприятие учебного материал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езервуар бассейна наполняют две трубы. Одна труба наполняет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бассейна за час, а другая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.   Какая из труб пропускает воды больш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. -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бассейна за час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. –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бассейна за ча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труба пропускает больше воды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чём говорится в задаче?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лько труб наполняют бассейн?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в задаче говорится о трубах?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надо найти?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 для этого надо знать?                       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а ученика у доски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9527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б)  за один ча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уба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б)  за один ча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уба</w:t>
      </w:r>
    </w:p>
    <w:p>
      <w:pPr>
        <w:pStyle w:val="Style18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&lt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294259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уба пропускает больше воды.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гли мы сразу сравнить две дроби   …    без преобразова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А сравнить две дроби с одинаковыми знаменател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Как мы получили равные им дроби, но с одинаковыми знаменател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Какое свойство для этого использов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 Определение темы у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Итак, мы с вами применили основное свойство дроби, заменили дроби на равные им путём деления числителя и знаменателя на одно и то же чи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ась дробь, значение которой равно данной дроби, но с меньшим числителем и знаменател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кое преобразование называют </w:t>
      </w:r>
      <w:r>
        <w:rPr>
          <w:rFonts w:cs="Times New Roman" w:ascii="Times New Roman" w:hAnsi="Times New Roman"/>
          <w:b/>
          <w:sz w:val="24"/>
          <w:szCs w:val="24"/>
        </w:rPr>
        <w:t>….                       СОКРАЩЕНИЕМ ДРОБ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Тема</w:t>
      </w:r>
      <w:r>
        <w:rPr>
          <w:rFonts w:cs="Times New Roman" w:ascii="Times New Roman" w:hAnsi="Times New Roman"/>
          <w:i/>
          <w:sz w:val="24"/>
          <w:szCs w:val="24"/>
        </w:rPr>
        <w:t xml:space="preserve"> нашего урока «Сокращение дробей». Запишите её в тетрад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Рассказ о применении понятия «сокращение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ка цели уро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А теперь попробуйте сформулировать цель нашего урока, с чем мы должны познакомиться и чему научиться на уро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авим перед собой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 сокращать дроби, используя признаки делимости чисел и основного свойства дро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Сформулировать правило сокращения дроб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Ввести понятие несократимой дро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Научиться применять эти правила на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1457325" cy="371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1038225" cy="371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Как получили от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Давайте вместе попробуем сформулировать правило, что такое сокращение дробей и как сократить дроб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Теперь откройте учебник на стр. 39, прочитайте правило (запишите его в тетра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рка понимания учащимися нов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объясняет уч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им алгоритм сокращения дроби:  </w:t>
      </w:r>
      <w:r>
        <w:rPr>
          <w:rFonts w:cs="Times New Roman" w:ascii="Times New Roman" w:hAnsi="Times New Roman"/>
          <w:b/>
          <w:sz w:val="48"/>
          <w:szCs w:val="48"/>
        </w:rPr>
        <w:t>12/1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ерь применим наши новые знания на практике. Сократить дроби, комментируя, работаем по вариантам:</w:t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00275" cy="285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Задание решать будем самостоятельно, к доске пойдут два человека и будут выполнять задание на доске, потом мы вместе все проверим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осмотрите на слайд, сократите дробь, если это возможно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952500" cy="371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В каких из этих дробей числитель и знаменатель дроби – взаимно простые чис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Чему равен в этом случае НОД числителя и знаменат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авильно, 1. Значит, общих делителей, кроме 1, у этих чисел нет, и такую дробь сократить нельзя. Она так и называется – несократим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опробуйте сформулировать определение несократимой дро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Если числитель и знаменатель дроби взаимно простые числа, то их НОД равен 1 и такая дробь несократима.)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е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, самооценка, критери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ведение итогов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дходит к завершению наш урок, пора подвести ит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Запишите домашнее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Что значит сократить дроб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Что меняется при сокращении дроб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Какая дробь называется несократим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оставьте себе оценку за ур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Х 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чем мы сегодня говор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ую цель мы поставили сегод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игли ли мы этой ц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ли было понят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к окончен! Вы все молодцы! Спасибо за работу!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7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9:00Z</dcterms:created>
  <dc:creator>User</dc:creator>
  <dc:description/>
  <dc:language>en-US</dc:language>
  <cp:lastModifiedBy>User</cp:lastModifiedBy>
  <dcterms:modified xsi:type="dcterms:W3CDTF">2022-01-26T08:45:00Z</dcterms:modified>
  <cp:revision>1</cp:revision>
  <dc:subject/>
  <dc:title/>
</cp:coreProperties>
</file>