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казённое вечернее (сменное) общеобразовательное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центр образования № 10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августа 2020 г.                                                                                           № 7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Георгиевск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филактике ОК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 предупреждения возникновения и распространения острых кишечных инфекций в образовательном учреждении в период 2020 – 2021 учебного год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ЫВАЮ: 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Ответственной за питание Борисовой О.Н.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Обеспечить проведение в полном объёме производственного контроля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Обеспечить соблюдение требований санитарного законодательства в части организации качественного и безопасного питания, при хранении готовых блюд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3. Усилить контроль по обеспечению детей качественными и безопасными продуктами питания, поставляемые в образовательное учреждение только при наличии сертификатов, качественных удостоверений и ярлыко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4. Усилить контроль регистрации поставляемой готовой продукции в журнале бракеража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5. Обеспечить выполнение обработки посуды, технологического оборудования, помещений, санитарно-технических приборов строго в соответствии с условными инструкциям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Завхозу Макаровой Е. Ю. обеспечить запас чистящих, моющих и дезинфицирующих средст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лассным руководителям 1 – 9 классов провести с обучающимися и родителями санитарно-просветительные беседы по вопросам профилактики кишечных инфекций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 Приём детей отсутствующих более 2-х дней, производить только при наличии справки от участкового врача о состоянии здоровья с указанием диагноза болезни или причины отсутствия, отсутствие контакта с больными ОК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23495</wp:posOffset>
            </wp:positionV>
            <wp:extent cx="5244465" cy="1770380"/>
            <wp:effectExtent l="0" t="0" r="0" b="0"/>
            <wp:wrapTight wrapText="bothSides">
              <wp:wrapPolygon edited="0">
                <wp:start x="-44" y="0"/>
                <wp:lineTo x="-44" y="21459"/>
                <wp:lineTo x="21600" y="21459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9:00Z</dcterms:created>
  <dc:creator>секретарь</dc:creator>
  <dc:description/>
  <cp:keywords/>
  <dc:language>en-US</dc:language>
  <cp:lastModifiedBy>Sekretar</cp:lastModifiedBy>
  <cp:lastPrinted>2020-06-26T12:43:00Z</cp:lastPrinted>
  <dcterms:modified xsi:type="dcterms:W3CDTF">2021-06-10T12:22:00Z</dcterms:modified>
  <cp:revision>16</cp:revision>
  <dc:subject/>
  <dc:title/>
</cp:coreProperties>
</file>